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«Основная общеобразовательная школа  №30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/2017 учебный год</w:t>
      </w:r>
    </w:p>
    <w:p>
      <w:pPr>
        <w:pStyle w:val="Unnamed8"/>
        <w:spacing w:before="0" w:after="0"/>
        <w:jc w:val="both"/>
        <w:rPr>
          <w:sz w:val="22"/>
          <w:szCs w:val="22"/>
          <w:lang w:eastAsia="en-US"/>
        </w:rPr>
      </w:pPr>
      <w:r>
        <w:rPr/>
        <w:t xml:space="preserve">   </w:t>
      </w:r>
      <w:r>
        <w:rPr/>
        <w:t xml:space="preserve">В 2016/2017 учебном году  педагогический коллектив  школы работал  над методической темой  </w:t>
      </w:r>
      <w:r>
        <w:rPr>
          <w:sz w:val="22"/>
          <w:szCs w:val="22"/>
          <w:lang w:eastAsia="en-US"/>
        </w:rPr>
        <w:t>«Формирование компетентности учителя и ученика как фактор повышения качества образования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еализации этой темы перед педагогическим коллективом в 2016/ 2017 учебном году стояли следующи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 xml:space="preserve">Создание условий для повышения качества образовательной подготовки за счет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совершенствования механизмов повышения мотивации учащихся к учебн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совершенствования межпредметных связ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" w:leader="none"/>
        </w:tabs>
        <w:autoSpaceDE w:val="false"/>
        <w:spacing w:before="11" w:after="0"/>
        <w:ind w:left="112" w:hanging="0"/>
        <w:jc w:val="both"/>
        <w:outlineLvl w:val="0"/>
        <w:rPr/>
      </w:pPr>
      <w:r>
        <w:rPr>
          <w:b/>
          <w:bCs/>
          <w:lang w:eastAsia="en-US"/>
        </w:rPr>
        <w:t>2.Совершенствование воспитательной системы школы на основе работы</w:t>
      </w:r>
      <w:r>
        <w:rPr>
          <w:b/>
          <w:bCs/>
          <w:spacing w:val="-15"/>
          <w:lang w:eastAsia="en-US"/>
        </w:rPr>
        <w:t xml:space="preserve"> </w:t>
      </w:r>
      <w:r>
        <w:rPr>
          <w:b/>
          <w:bCs/>
          <w:lang w:eastAsia="en-US"/>
        </w:rPr>
        <w:t>по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37" w:after="0"/>
        <w:ind w:left="284" w:right="112" w:hanging="360"/>
        <w:jc w:val="both"/>
        <w:rPr>
          <w:lang w:eastAsia="en-US"/>
        </w:rPr>
      </w:pPr>
      <w:r>
        <w:rPr>
          <w:lang w:eastAsia="en-US"/>
        </w:rPr>
        <w:t>активизации совместной работы классных руководителей и учителей-предметников по формированию личностных качеств учащихс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4" w:after="0"/>
        <w:ind w:left="284" w:right="124" w:hanging="360"/>
        <w:rPr/>
      </w:pPr>
      <w:r>
        <w:rPr>
          <w:lang w:eastAsia="en-US"/>
        </w:rPr>
        <w:t>сплочению классных коллективов через повышение мотивации учащихся к совместному участию в общешкольных внеклассных мероприятиях, экскурсионной программах, проектно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" w:after="0"/>
        <w:ind w:left="284" w:right="436" w:hanging="360"/>
        <w:rPr/>
      </w:pPr>
      <w:r>
        <w:rPr>
          <w:lang w:eastAsia="en-US"/>
        </w:rPr>
        <w:t>повышению уровня общешкольных мероприятий и конкурсов, улучшению качества проводимых тематических</w:t>
      </w:r>
      <w:r>
        <w:rPr>
          <w:spacing w:val="-34"/>
          <w:lang w:eastAsia="en-US"/>
        </w:rPr>
        <w:t xml:space="preserve"> </w:t>
      </w:r>
      <w:r>
        <w:rPr>
          <w:lang w:eastAsia="en-US"/>
        </w:rPr>
        <w:t>классных часов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4" w:after="0"/>
        <w:ind w:left="284" w:hanging="360"/>
        <w:rPr/>
      </w:pPr>
      <w:r>
        <w:rPr>
          <w:lang w:eastAsia="en-US"/>
        </w:rPr>
        <w:t>расширения форм взаимодействия с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родителям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43" w:after="0"/>
        <w:ind w:left="284" w:hanging="360"/>
        <w:rPr/>
      </w:pPr>
      <w:r>
        <w:rPr>
          <w:lang w:eastAsia="en-US"/>
        </w:rPr>
        <w:t>профилактика  вредных</w:t>
      </w:r>
      <w:r>
        <w:rPr>
          <w:spacing w:val="-19"/>
          <w:lang w:eastAsia="en-US"/>
        </w:rPr>
        <w:t xml:space="preserve"> </w:t>
      </w:r>
      <w:r>
        <w:rPr>
          <w:lang w:eastAsia="en-US"/>
        </w:rPr>
        <w:t>привычек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37" w:after="0"/>
        <w:ind w:left="284" w:right="122" w:hanging="360"/>
        <w:rPr/>
      </w:pPr>
      <w:r>
        <w:rPr>
          <w:lang w:eastAsia="en-US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еятельнос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>3. Повышение профессиональной компетентности через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развитие внутришкольной системы повышения квалификации учителе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совершенствование организационной,</w:t>
        <w:tab/>
        <w:t>аналитической, прогнозирующей и творческой</w:t>
        <w:tab/>
        <w:t>деятельности школьных методических объедин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развитие системы самообразования, презентацию портфолио результатов их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организацию и проведение конференций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>4 Совершенствование информационной образовательной среды школы за сче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модернизации официального сайта школы в соответствии с различными направлениями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организации постоянно действующих консультаций и семинаров по вопросам, связанным с использованием ИКТ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</w:rPr>
      </w:pPr>
      <w:r>
        <w:rPr>
          <w:b/>
        </w:rPr>
        <w:t>Анализ учебно-воспитательной работы за 2016/ 2017 учебный год</w:t>
      </w:r>
    </w:p>
    <w:p>
      <w:pPr>
        <w:pStyle w:val="Normal"/>
        <w:spacing w:lineRule="auto" w:line="264"/>
        <w:rPr>
          <w:lang w:eastAsia="ar-SA"/>
        </w:rPr>
      </w:pPr>
      <w:r>
        <w:rPr/>
        <w:t xml:space="preserve">В </w:t>
      </w:r>
      <w:r>
        <w:rPr>
          <w:lang w:eastAsia="ar-SA"/>
        </w:rPr>
        <w:t>данном учебном году в школе было  сформировано 12 классов–комплектов с общей численностью 156 обучающихся.</w:t>
      </w:r>
    </w:p>
    <w:p>
      <w:pPr>
        <w:pStyle w:val="Normal"/>
        <w:spacing w:lineRule="auto" w:line="264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64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6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Распределение обучающихся  по ступеням обучения осуществлено следующим образом: 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16"/>
        <w:gridCol w:w="1446"/>
        <w:gridCol w:w="196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уктура континг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ая шко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ая шко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 по школе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обучающихс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классов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исленность учащихся на конец года</w:t>
        <w:tab/>
        <w:tab/>
        <w:tab/>
        <w:tab/>
        <w:tab/>
      </w:r>
    </w:p>
    <w:tbl>
      <w:tblPr>
        <w:tblW w:w="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79"/>
        <w:gridCol w:w="16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классов по ступеням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3"/>
        <w:gridCol w:w="1145"/>
        <w:gridCol w:w="936"/>
        <w:gridCol w:w="1191"/>
        <w:gridCol w:w="1134"/>
      </w:tblGrid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исло  обуч-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 обуч-с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Необходимо отметить целенаправленную работу педагогического коллектива по сохранению контингента учащихся. На протяжении  2-х лет количество обучающихся увеличивается.  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На основании учебного плана было  составлено расписание уроков,  которое соответствовало санитарно-гигиеническими требованиями и учебному плану, требованиям  СанПиН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Все программы реализованы в полном объеме в соответствии с требованиями государственных образовательных стандартов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Достижение цели обеспечивается поэтапным решением задач работы школы на каждой ступени обучения. Все это позволяет в полной мере удовлетворять образовательные запросы обучающихся и обеспечивать им успешное развитие. Во всех классах соблюдено распределение часов по учебному плану на каждый предмет образовательной области. Максимальная нагрузка обучающихся по всем классам и ступеням обучения соответствовала учебному плану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риоритетами при формировании учебного плана школы  являются:</w:t>
      </w:r>
    </w:p>
    <w:p>
      <w:pPr>
        <w:pStyle w:val="Normal"/>
        <w:ind w:firstLine="284"/>
        <w:jc w:val="both"/>
        <w:rPr/>
      </w:pPr>
      <w:r>
        <w:rPr/>
        <w:t>- защита обучающихся от перегрузок и сохранение их психологического и физического здоровья;</w:t>
      </w:r>
    </w:p>
    <w:p>
      <w:pPr>
        <w:pStyle w:val="Normal"/>
        <w:ind w:firstLine="284"/>
        <w:jc w:val="both"/>
        <w:rPr/>
      </w:pPr>
      <w:r>
        <w:rPr/>
        <w:t>- преемственность образовательных программ на разных ступенях образования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Учебный план был направлен на реализацию следующих задач: удовлетворение образовательных потребностей обучающихся и их родителей, развитие личностных особенностей обучающихся, создание для обучающихся условий для самоопределения и развития. </w:t>
      </w:r>
    </w:p>
    <w:p>
      <w:pPr>
        <w:pStyle w:val="TextBody"/>
        <w:rPr>
          <w:iCs/>
          <w:lang w:val="ru-RU"/>
        </w:rPr>
      </w:pPr>
      <w:r>
        <w:rPr>
          <w:iCs/>
        </w:rPr>
        <w:t xml:space="preserve">      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iCs/>
          <w:lang w:val="ru-RU"/>
        </w:rPr>
        <w:t>Качество обучения:</w:t>
      </w:r>
    </w:p>
    <w:p>
      <w:pPr>
        <w:pStyle w:val="Normal"/>
        <w:autoSpaceDE w:val="false"/>
        <w:ind w:firstLine="567"/>
        <w:jc w:val="both"/>
        <w:rPr/>
      </w:pPr>
      <w:r>
        <w:rPr/>
        <w:t>Анализ результатов обучения учащихся 2-6 классов за 2016/2017 учебный год  показала, что уровень общеобразовательной подготовки учащихся по базисным предметам соответствует рациональному уровню на 100%,  качество обучения 74 %.</w:t>
      </w:r>
    </w:p>
    <w:p>
      <w:pPr>
        <w:pStyle w:val="Normal"/>
        <w:autoSpaceDE w:val="false"/>
        <w:ind w:firstLine="567"/>
        <w:jc w:val="both"/>
        <w:rPr/>
      </w:pPr>
      <w:r>
        <w:rPr/>
        <w:t>Успеваемость во 2-4 х классах - 100 % ,качество-76%;  в 5-9 классах - 100 %., качество-71%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всегда высокий процент качества успеваемости дают учащиеся 2-4 параллели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ыводы и рекомендации:</w:t>
      </w:r>
    </w:p>
    <w:p>
      <w:pPr>
        <w:pStyle w:val="Normal"/>
        <w:autoSpaceDE w:val="false"/>
        <w:jc w:val="both"/>
        <w:rPr/>
      </w:pPr>
      <w:r>
        <w:rPr/>
        <w:t>1. Программу и её практическую часть по всем предметам за  2016/2017 учебный год считать выполненной.</w:t>
      </w:r>
    </w:p>
    <w:p>
      <w:pPr>
        <w:pStyle w:val="Normal"/>
        <w:autoSpaceDE w:val="false"/>
        <w:jc w:val="both"/>
        <w:rPr/>
      </w:pPr>
      <w:r>
        <w:rPr/>
        <w:t>2. Отметить положительную работу по повышению качества знаний учащихся следующих классных руководителей: 2А класса – Хайруллиной З. Н., 2Б класса – Салиной Т. В., 4 А класса – Ахметовой Г. Р.,4Б класса - Алтун Э. С., 6 А класса – Яфасовой М. Х., 6 Б класса –Мартыновой Ю. Ю.</w:t>
      </w:r>
    </w:p>
    <w:p>
      <w:pPr>
        <w:pStyle w:val="Normal"/>
        <w:autoSpaceDE w:val="false"/>
        <w:jc w:val="both"/>
        <w:rPr/>
      </w:pPr>
      <w:r>
        <w:rPr/>
        <w:t>3. Учителям-предметникам усилить индивидуальную работу с учащимися имеющими одну «3» по итогам год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физического развития и здоровья</w:t>
      </w:r>
    </w:p>
    <w:p>
      <w:pPr>
        <w:pStyle w:val="Normal"/>
        <w:ind w:firstLine="284"/>
        <w:jc w:val="both"/>
        <w:rPr>
          <w:b/>
          <w:b/>
        </w:rPr>
      </w:pPr>
      <w:r>
        <w:rPr>
          <w:color w:val="FF0000"/>
        </w:rPr>
        <w:t xml:space="preserve">   </w:t>
      </w:r>
      <w:r>
        <w:rPr/>
        <w:t>Учебный процесс в школе строится согласно санитарно-гигиеническим нормам и правилам. Занятия проводятся в одну смены по пятидневной неделе для 1-х классов и шестидневной в 2-6 классах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На протяжении трех лет в расписании уроков существует динамическая пауза для учащихся начальной школы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остоянно на контроле администрации школы освещенность кабинетов, их чистота. Каждую четвертую неделю месяца в классных кабинетах проводятся генеральные уборки.</w:t>
      </w:r>
    </w:p>
    <w:p>
      <w:pPr>
        <w:pStyle w:val="Normal"/>
        <w:ind w:firstLine="284"/>
        <w:jc w:val="both"/>
        <w:rPr/>
      </w:pPr>
      <w:r>
        <w:rPr/>
        <w:t>   </w:t>
      </w:r>
      <w:r>
        <w:rPr/>
        <w:t>Вывод: выполнение программы по сохранению и развитию здоровья проводятся постоянно и контролируются администрацией школ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.</w:t>
      </w:r>
    </w:p>
    <w:p>
      <w:pPr>
        <w:pStyle w:val="Normal"/>
        <w:tabs>
          <w:tab w:val="clear" w:pos="708"/>
          <w:tab w:val="left" w:pos="10477" w:leader="none"/>
        </w:tabs>
        <w:ind w:firstLine="567"/>
        <w:jc w:val="both"/>
        <w:rPr/>
      </w:pPr>
      <w:r>
        <w:rPr/>
        <w:tab/>
        <w:t xml:space="preserve">    Эстетическое воспитание является важной составной частью воспитательного и учебного процесса. Ребёнок реализует своё свободное время в соответствии со своими интересами и потребностями.      Учителя нашей школы в своей повседневной работе опираются на потребности и интересы учащихся. Обучающиеся  вовлекаются в разнообразную творческую деятельность. </w:t>
      </w:r>
    </w:p>
    <w:p>
      <w:pPr>
        <w:pStyle w:val="Normal"/>
        <w:ind w:firstLine="567"/>
        <w:jc w:val="both"/>
        <w:rPr/>
      </w:pPr>
      <w:r>
        <w:rPr/>
        <w:t xml:space="preserve">Внеклассная  и внеурочная деятельность направлена на реализацию городских программ, городских и спортивных  конкурс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</w:t>
      </w:r>
      <w:r>
        <w:rPr/>
        <w:t xml:space="preserve">В 2016-2017 учебном году на  базе школе  работали следующие кружк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</w:t>
      </w:r>
      <w:r>
        <w:rPr/>
        <w:t>- Шахматы 1-4 класс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</w:t>
      </w:r>
      <w:r>
        <w:rPr/>
        <w:t>- Хореография 1-6  класс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</w:t>
      </w:r>
      <w:r>
        <w:rPr/>
        <w:t>- Настольный тенни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- Олимпиадный мир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highlight w:val="yellow"/>
        </w:rPr>
      </w:pPr>
      <w:r>
        <w:rPr/>
        <w:t xml:space="preserve">В различных формах заняты все учащиеся. Работа объединений строится в соответствии с разработанными и утвержденными образовательными программами.  Занятость обучающихся  составляет  100% </w:t>
      </w:r>
    </w:p>
    <w:p>
      <w:pPr>
        <w:pStyle w:val="Normal"/>
        <w:ind w:firstLine="567"/>
        <w:jc w:val="both"/>
        <w:rPr/>
      </w:pPr>
      <w:r>
        <w:rPr/>
        <w:t xml:space="preserve">Руководителями кружков являются учителя школы. Педагоги нашей школы в своей повседневной работе опираются на потребности и интересы учащихся. Учащиеся вовлекаются в разнообразную творческую деятельность. За прошедший период в школе создана и работает система дополнительного образования. Контроль  за работой кружков осуществляется администрацией школы. </w:t>
      </w:r>
    </w:p>
    <w:p>
      <w:pPr>
        <w:pStyle w:val="Normal"/>
        <w:ind w:firstLine="567"/>
        <w:jc w:val="both"/>
        <w:rPr/>
      </w:pPr>
      <w:r>
        <w:rPr/>
        <w:t xml:space="preserve">Внеклассная и внеурочная деятельность направлена на  реализацию городских  программ, городских  и спортивных конкурсов. Обучающиеся являются активными участниками и неоднократными победителями районных, городских мероприятий и конкурсов. </w:t>
      </w:r>
    </w:p>
    <w:p>
      <w:pPr>
        <w:pStyle w:val="Normal"/>
        <w:ind w:firstLine="567"/>
        <w:jc w:val="both"/>
        <w:rPr/>
      </w:pPr>
      <w:r>
        <w:rPr/>
        <w:t>Результативность  обучающихся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5"/>
        <w:gridCol w:w="1418"/>
        <w:gridCol w:w="1559"/>
        <w:gridCol w:w="2551"/>
        <w:gridCol w:w="21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звание конкурса,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. И. О. ученика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.И. О. учител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импиада для школьников 1-5 классов  «Мир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алиев Д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а К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лед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бульханов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инуров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дретдинов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сыров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кирова З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льмухаметова 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иуллина 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гимарданова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жигитов 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нахов 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ева Й.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ина Т. 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ева Й.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ева З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 Э. 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ворческий конкурс «Граф Калли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у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«Казан сандугач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Хаббанова М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 xml:space="preserve">Калафат Я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уснутдинов И. Ш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Конкурс «Одна кома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ева Й.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Викторина, посвященная 225летию со дня рождения Аксакова «Аленький цвето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ббязова 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Cs w:val="22"/>
                <w:lang w:eastAsia="en-US"/>
              </w:rPr>
              <w:t xml:space="preserve"> городского экологического конкурса детского и юношеского творчества</w:t>
            </w:r>
          </w:p>
          <w:p>
            <w:pPr>
              <w:pStyle w:val="Normal"/>
              <w:rPr>
                <w:rFonts w:eastAsia="Calibri"/>
                <w:color w:val="006AC3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«Зелен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Шакирзянов Ю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Озбаян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тынова Ю.Ю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ипова И. З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импиада «Путешествие в страну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лтун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ипова Д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йнутдинова Э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йфуллина Р. 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курс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Хаббанова 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ган М. 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курс творческих работ «Зимне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зе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Кескин Я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Нуриахметова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курс детского творчества «Зимняя 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ощрит.приз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Гиззатуллина С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Онал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Манахова Х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ипова З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еева Л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фасова М. Х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тынова Ю. Ю.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нкурс песен на иностран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мин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Калафат 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ипова И. З.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нкурс творческих работ» «Звёздный Татар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ощ.грамот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место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3 место 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ощ.грам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Шарафиева З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Онал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Бариева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Онал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еева Л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хметова Г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Конкурс творческих работ (сочинений), посвященной теме «Татарстан 2030: мой вклад в будущее республи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ян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фасова М. 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курс «ДУЛКЫННАР» </w:t>
            </w:r>
            <w:r>
              <w:rPr>
                <w:rFonts w:eastAsia="Calibri"/>
                <w:sz w:val="20"/>
                <w:szCs w:val="20"/>
              </w:rPr>
              <w:t>ПОСВЯЩЕННОГО 70-ЛЕТИЮ СО ДНЯ РОЖДЕНИЯ ТАТАРСКОГО ПИСАТЕЛЯ РАЗИЛЯ ВА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Шакирзянов 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деева Р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тынова Ю. Ю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Cs w:val="22"/>
                <w:lang w:val="en-US"/>
              </w:rPr>
              <w:t>IV</w:t>
            </w:r>
            <w:r>
              <w:rPr>
                <w:rFonts w:eastAsia="Calibri"/>
                <w:bCs/>
                <w:szCs w:val="22"/>
              </w:rPr>
              <w:t xml:space="preserve"> Всероссийский конкурс рисунко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2"/>
              </w:rPr>
              <w:t>«Тарих эзл</w:t>
            </w:r>
            <w:r>
              <w:rPr>
                <w:rFonts w:eastAsia="Calibri"/>
                <w:szCs w:val="22"/>
                <w:lang w:val="tt-RU"/>
              </w:rPr>
              <w:t>ә</w:t>
            </w:r>
            <w:r>
              <w:rPr>
                <w:rFonts w:eastAsia="Calibri"/>
                <w:szCs w:val="22"/>
              </w:rPr>
              <w:t>ренн</w:t>
            </w:r>
            <w:r>
              <w:rPr>
                <w:rFonts w:eastAsia="Calibri"/>
                <w:szCs w:val="22"/>
                <w:lang w:val="tt-RU"/>
              </w:rPr>
              <w:t>ә</w:t>
            </w:r>
            <w:r>
              <w:rPr>
                <w:rFonts w:eastAsia="Calibri"/>
                <w:szCs w:val="22"/>
              </w:rPr>
              <w:t>н» - «По следам истории»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Наумов 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деева Р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тынова Ю. Ю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Динас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жрегион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ипова З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Миндубаев 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ипова И. З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дубаев И. 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Сохраним леса Татарстана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 xml:space="preserve">Хаметшин Р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хметова Г.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/>
            </w:pPr>
            <w:r>
              <w:rPr>
                <w:rFonts w:eastAsia="Calibri"/>
                <w:bCs/>
                <w:szCs w:val="22"/>
                <w:lang w:val="tt-RU"/>
              </w:rPr>
              <w:t>Конкурс-выставка “Мой лю</w:t>
            </w:r>
            <w:r>
              <w:rPr>
                <w:rFonts w:eastAsia="Calibri"/>
                <w:bCs/>
                <w:szCs w:val="22"/>
              </w:rPr>
              <w:t>бимый питом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Йешилдал Д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ипова З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ипова Д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хмет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Султанов Ю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ева Й.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мсутдинова Г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йфуллина Р. Х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йруллина З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Гордость 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Хаббанова 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ган М. 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«В сердцах, в умах, на языках вечный Г'Тук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Габидуллина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мсутдинова Г.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Международный конкурс чтецов им. Ту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ипова З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ипова И. З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Конкурс детского творчества «Вторая жизнь упаковки-20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место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место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место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место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Гафарова З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Шарафиева З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Онал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Ялчын Э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Байрашева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йруллина З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еева Л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ина Т. 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укай теле-туган 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ипова З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Габидуллина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мсутдинова Г.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/>
            </w:pPr>
            <w:r>
              <w:rPr>
                <w:rFonts w:eastAsia="Calibri"/>
                <w:bCs/>
                <w:szCs w:val="22"/>
              </w:rPr>
              <w:t>Мин татарча с</w:t>
            </w:r>
            <w:r>
              <w:rPr>
                <w:rFonts w:eastAsia="Calibri"/>
                <w:bCs/>
                <w:szCs w:val="22"/>
                <w:lang w:val="tt-RU"/>
              </w:rPr>
              <w:t>ө</w:t>
            </w:r>
            <w:r>
              <w:rPr>
                <w:rFonts w:eastAsia="Calibri"/>
                <w:bCs/>
                <w:szCs w:val="22"/>
              </w:rPr>
              <w:t>йл</w:t>
            </w:r>
            <w:r>
              <w:rPr>
                <w:rFonts w:eastAsia="Calibri"/>
                <w:bCs/>
                <w:szCs w:val="22"/>
                <w:lang w:val="tt-RU"/>
              </w:rPr>
              <w:t>ә</w:t>
            </w:r>
            <w:r>
              <w:rPr>
                <w:rFonts w:eastAsia="Calibri"/>
                <w:bCs/>
                <w:szCs w:val="22"/>
              </w:rPr>
              <w:t>ш</w:t>
            </w:r>
            <w:r>
              <w:rPr>
                <w:rFonts w:eastAsia="Calibri"/>
                <w:bCs/>
                <w:szCs w:val="22"/>
                <w:lang w:val="tt-RU"/>
              </w:rPr>
              <w:t>ә</w:t>
            </w:r>
            <w:r>
              <w:rPr>
                <w:rFonts w:eastAsia="Calibri"/>
                <w:bCs/>
                <w:szCs w:val="22"/>
              </w:rPr>
              <w:t>м «Татар доз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Шакирзянов Ю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Миндубаев Н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лтун К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Наумов 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санов З. Ф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Скворцы прилетели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ощрительный пр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Нуриахметова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Хуснутдинов Р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Шагимардан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Шагимарданова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u w:val="single"/>
        </w:rPr>
        <w:t xml:space="preserve">Семья  и школа </w:t>
      </w:r>
    </w:p>
    <w:p>
      <w:pPr>
        <w:pStyle w:val="Normal"/>
        <w:ind w:left="-426" w:firstLine="426"/>
        <w:jc w:val="both"/>
        <w:rPr/>
      </w:pPr>
      <w:r>
        <w:rPr/>
        <w:t>Работа с родителями в 2016-2017 учебном году включала в себя как просветительскую работу (лектории, мониторинги), так и  индивидуальную.</w:t>
      </w:r>
    </w:p>
    <w:p>
      <w:pPr>
        <w:pStyle w:val="Normal"/>
        <w:ind w:left="-426" w:firstLine="426"/>
        <w:jc w:val="both"/>
        <w:rPr/>
      </w:pPr>
      <w:r>
        <w:rPr/>
        <w:t>Работа с семьей не должна сводиться только лишь к применению контролирующих и административных форм работы.</w:t>
      </w:r>
    </w:p>
    <w:p>
      <w:pPr>
        <w:pStyle w:val="Normal"/>
        <w:ind w:left="-426" w:firstLine="426"/>
        <w:jc w:val="both"/>
        <w:rPr/>
      </w:pPr>
      <w:r>
        <w:rPr/>
        <w:t>Работа с родителями по сохранению жизни и здоровья детей, выполнению Федерального Закона №120 – ФЗ «Об основах системы профилактики безнадзорности и правонарушений несовершеннолетних» включала следующее:</w:t>
      </w:r>
    </w:p>
    <w:p>
      <w:pPr>
        <w:pStyle w:val="Normal"/>
        <w:ind w:left="-426" w:firstLine="426"/>
        <w:jc w:val="both"/>
        <w:rPr/>
      </w:pPr>
      <w:r>
        <w:rPr/>
        <w:t>•</w:t>
      </w:r>
      <w:r>
        <w:rPr/>
        <w:t>Операция «Быт».</w:t>
      </w:r>
    </w:p>
    <w:p>
      <w:pPr>
        <w:pStyle w:val="Normal"/>
        <w:ind w:left="-426" w:firstLine="426"/>
        <w:jc w:val="both"/>
        <w:rPr/>
      </w:pPr>
      <w:r>
        <w:rPr/>
        <w:t xml:space="preserve">Ведется работа с родительской общественностью. Проводятся родительские собрания 1 раз в 2 месяца </w:t>
      </w:r>
    </w:p>
    <w:p>
      <w:pPr>
        <w:pStyle w:val="Normal"/>
        <w:ind w:left="-426" w:firstLine="426"/>
        <w:jc w:val="both"/>
        <w:rPr/>
      </w:pPr>
      <w:r>
        <w:rPr/>
        <w:t xml:space="preserve">Ведется индивидуальная работа с родителями по вопросам обучения и воспитания. Педагог- психолог школы проводит индивидуальные консультации для родителей. </w:t>
      </w:r>
    </w:p>
    <w:p>
      <w:pPr>
        <w:pStyle w:val="Normal"/>
        <w:ind w:left="-426" w:firstLine="426"/>
        <w:jc w:val="both"/>
        <w:rPr>
          <w:u w:val="single"/>
        </w:rPr>
      </w:pPr>
      <w:r>
        <w:rPr/>
        <w:t xml:space="preserve">Таким образом, в 2016/2017 учебном году педагогическому коллективу школы необходимо решать следующие </w:t>
      </w:r>
      <w:r>
        <w:rPr>
          <w:u w:val="single"/>
        </w:rPr>
        <w:t>воспитательные задачи:</w:t>
      </w:r>
      <w:r>
        <w:rPr/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- Воспитание гражданско-патриотических качеств учащихся через активное участие в мероприятиях, посвященных памятным датам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- Формирование потребности в здоровом образе жизни через активное участие в спортивных мероприятиях, социальных акциях и конкурсах различного уровня и интеграцию основного и дополнительного образования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- Обеспечение социальной и психолого – педагогической поддержкой обучающихся, выявленных  в процессе  анкетирования по раннему выявлению группы риска среди учащихся начальной школы.</w:t>
      </w:r>
    </w:p>
    <w:p>
      <w:pPr>
        <w:pStyle w:val="Normal"/>
        <w:jc w:val="both"/>
        <w:rPr/>
      </w:pPr>
      <w:r>
        <w:rPr>
          <w:bCs/>
          <w:szCs w:val="20"/>
        </w:rPr>
        <w:t>- Развитие инициативы, самостоятельности, чувства ответственности через дальнейшее развитие системы ученического самоуправления.</w:t>
      </w:r>
    </w:p>
    <w:p>
      <w:pPr>
        <w:pStyle w:val="Normal"/>
        <w:jc w:val="both"/>
        <w:rPr/>
      </w:pPr>
      <w:r>
        <w:rPr>
          <w:bCs/>
          <w:szCs w:val="20"/>
        </w:rPr>
        <w:t>- Повышение эффективности воспитательной работы через участие в городских программах, акциях, мероприятиях.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етодической работы школ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В школе  действует методический совет, который координирует деятельность  школьных методических объединений</w:t>
      </w:r>
      <w:r>
        <w:rPr>
          <w:szCs w:val="28"/>
          <w:lang w:eastAsia="ar-SA"/>
        </w:rPr>
        <w:t>: учителей начальных классов, гуманитарного цикла, классных руководителей.</w:t>
      </w:r>
    </w:p>
    <w:p>
      <w:pPr>
        <w:pStyle w:val="Unnamed8"/>
        <w:spacing w:before="0" w:after="0"/>
        <w:ind w:firstLine="567"/>
        <w:jc w:val="both"/>
        <w:rPr/>
      </w:pPr>
      <w:r>
        <w:rPr/>
        <w:t>Система методической работы в школе  представляет собой совокупность мероприятий направленных на повышение уровня методической компетентности учителя, удовлетворение его естественной потребности в саморазвитии и самореализации, с целью повышения качества образовательной деятельности, в соответствии с современными требованиями развития общества.           Основная задача методической работы – это совершенствование научно-методической    деятельности педагогического коллектива, направленной на разработку, апробацию и внедрение педагогических средств, необходимых для личностно-ориентированного учебно-воспитательного процесса в школе, содействующей сохранению и укреплению здоровья всех участников процесса, образования, методик, программ, технологий, отдельных педагогических приемов, нетрадиционных уроков и других научно-методических разработок, необходимых для достижения образовательных целей.  </w:t>
      </w:r>
    </w:p>
    <w:p>
      <w:pPr>
        <w:pStyle w:val="Unnamed8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shd w:fill="FFFFFF" w:val="clear"/>
        </w:rPr>
        <w:t>Основные направления методической работы в школе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работа педагогического совета;</w:t>
      </w:r>
    </w:p>
    <w:p>
      <w:pPr>
        <w:pStyle w:val="Normal"/>
        <w:shd w:fill="FFFFFF" w:val="clear"/>
        <w:spacing w:lineRule="atLeast" w:line="270"/>
        <w:rPr/>
      </w:pPr>
      <w:r>
        <w:rPr/>
        <w:t>разработка единой методической темы;</w:t>
      </w:r>
    </w:p>
    <w:p>
      <w:pPr>
        <w:pStyle w:val="Normal"/>
        <w:shd w:fill="FFFFFF" w:val="clear"/>
        <w:spacing w:lineRule="atLeast" w:line="270"/>
        <w:rPr/>
      </w:pPr>
      <w:r>
        <w:rPr/>
        <w:t>работа школьных методических объединений;</w:t>
      </w:r>
    </w:p>
    <w:p>
      <w:pPr>
        <w:pStyle w:val="Normal"/>
        <w:shd w:fill="FFFFFF" w:val="clear"/>
        <w:spacing w:lineRule="atLeast" w:line="270"/>
        <w:rPr/>
      </w:pPr>
      <w:r>
        <w:rPr/>
        <w:t>деятельность методического совета;</w:t>
      </w:r>
    </w:p>
    <w:p>
      <w:pPr>
        <w:pStyle w:val="Normal"/>
        <w:shd w:fill="FFFFFF" w:val="clear"/>
        <w:spacing w:lineRule="atLeast" w:line="270"/>
        <w:rPr/>
      </w:pPr>
      <w:r>
        <w:rPr/>
        <w:t>повышение квалификации учителей, их самообразование;</w:t>
      </w:r>
    </w:p>
    <w:p>
      <w:pPr>
        <w:pStyle w:val="Normal"/>
        <w:shd w:fill="FFFFFF" w:val="clear"/>
        <w:spacing w:lineRule="atLeast" w:line="270"/>
        <w:rPr/>
      </w:pPr>
      <w:r>
        <w:rPr/>
        <w:t>организация и проведение семинаров, конференций, педагогических чтений;</w:t>
      </w:r>
    </w:p>
    <w:p>
      <w:pPr>
        <w:pStyle w:val="Normal"/>
        <w:shd w:fill="FFFFFF" w:val="clear"/>
        <w:spacing w:lineRule="atLeast" w:line="270"/>
        <w:rPr/>
      </w:pPr>
      <w:r>
        <w:rPr/>
        <w:t>обобщение передового педагогического опыта;</w:t>
      </w:r>
    </w:p>
    <w:p>
      <w:pPr>
        <w:pStyle w:val="Normal"/>
        <w:shd w:fill="FFFFFF" w:val="clear"/>
        <w:spacing w:lineRule="atLeast" w:line="270"/>
        <w:rPr/>
      </w:pPr>
      <w:r>
        <w:rPr/>
        <w:t>аттестация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ДРОВЫЙ СОСТАВ ШКОЛЬНЫХ МЕТОДИЧЕСКИХ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71"/>
        <w:gridCol w:w="1127"/>
        <w:gridCol w:w="1452"/>
        <w:gridCol w:w="1553"/>
        <w:gridCol w:w="1269"/>
        <w:gridCol w:w="1270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Название ШМ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ШМ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Всего учителей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еют высшее образ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еют высшую кв.категор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меют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кв.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меют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кв. категорию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ШМО учителей начальных классов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етенций учителя и  обучающегося, как средство повышения качества образова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учителей гуманитарного  цикл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 современные подходы к преподаванию гуманитарных предметов в условиях внедрения ФГОС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ассных руковод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у учащихся компетентности и ответственности за результаты своей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ое МО работает над своей методической темой, содержательно связанной с методической темой школы «</w:t>
      </w:r>
      <w:r>
        <w:rPr>
          <w:lang w:eastAsia="ar-SA"/>
        </w:rPr>
        <w:t>Формирование компетенций учителя и обучающегося как средство повышения качества образования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я работы над методическими темами представляет систему непрерывного образования педагогов и играет значительную роль в совершенствовании содержания, технологий  обучения предмету и повышения  его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  <w:bCs/>
          <w:u w:val="single"/>
        </w:rPr>
        <w:t>Основные направления  в деятельности  МО:</w:t>
      </w:r>
    </w:p>
    <w:p>
      <w:pPr>
        <w:pStyle w:val="Normal"/>
        <w:spacing w:before="280" w:after="280"/>
        <w:jc w:val="both"/>
        <w:rPr/>
      </w:pPr>
      <w:r>
        <w:rPr/>
        <w:t xml:space="preserve">разработка учебных программ по предмету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 </w:t>
      </w:r>
    </w:p>
    <w:p>
      <w:pPr>
        <w:pStyle w:val="Normal"/>
        <w:spacing w:before="280" w:after="280"/>
        <w:jc w:val="both"/>
        <w:rPr/>
      </w:pPr>
      <w:r>
        <w:rPr/>
        <w:t xml:space="preserve">регулирование воспитательно–образовательного процесса на основе налаживания обратной связи с обучающимися; </w:t>
      </w:r>
    </w:p>
    <w:p>
      <w:pPr>
        <w:pStyle w:val="Normal"/>
        <w:spacing w:before="280" w:after="280"/>
        <w:rPr/>
      </w:pPr>
      <w:r>
        <w:rPr/>
        <w:t xml:space="preserve">планирование работы на основе диагностики затруднений, которые возникают у учителей в процессе реализации обновленных вариантов содержания образования;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проведение открытых занятий и внеклассных мероприятий по предмету; </w:t>
      </w:r>
    </w:p>
    <w:p>
      <w:pPr>
        <w:pStyle w:val="Normal"/>
        <w:spacing w:before="280" w:after="280"/>
        <w:rPr/>
      </w:pPr>
      <w:r>
        <w:rPr/>
        <w:t xml:space="preserve">организация работы  с молодыми и  вновь пришедшими педагогами; </w:t>
      </w:r>
    </w:p>
    <w:p>
      <w:pPr>
        <w:pStyle w:val="Normal"/>
        <w:spacing w:before="280" w:after="280"/>
        <w:rPr/>
      </w:pPr>
      <w:r>
        <w:rPr/>
        <w:t xml:space="preserve">совершенствование учебно-материальной базы учебных кабинетов. 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Основные задачи работы методических объединений: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Style20"/>
        <w:spacing w:before="0" w:after="0"/>
        <w:ind w:firstLine="426"/>
        <w:jc w:val="both"/>
        <w:rPr>
          <w:szCs w:val="20"/>
        </w:rPr>
      </w:pPr>
      <w:r>
        <w:rPr>
          <w:szCs w:val="20"/>
        </w:rPr>
        <w:t>Обеспечение высокого методического уровня проведения всех видов занятий;</w:t>
      </w:r>
    </w:p>
    <w:p>
      <w:pPr>
        <w:pStyle w:val="Style20"/>
        <w:spacing w:before="0" w:after="0"/>
        <w:ind w:firstLine="426"/>
        <w:jc w:val="both"/>
        <w:rPr>
          <w:szCs w:val="20"/>
        </w:rPr>
      </w:pPr>
      <w:r>
        <w:rPr>
          <w:szCs w:val="20"/>
        </w:rPr>
        <w:t>Профессиональное становление молодых преподавателей;</w:t>
      </w:r>
    </w:p>
    <w:p>
      <w:pPr>
        <w:pStyle w:val="Style20"/>
        <w:spacing w:before="0" w:after="0"/>
        <w:ind w:firstLine="426"/>
        <w:jc w:val="both"/>
        <w:rPr>
          <w:szCs w:val="20"/>
        </w:rPr>
      </w:pPr>
      <w:r>
        <w:rPr>
          <w:szCs w:val="20"/>
        </w:rPr>
        <w:t>Повышение профессиональной квалификации учителей;</w:t>
      </w:r>
    </w:p>
    <w:p>
      <w:pPr>
        <w:pStyle w:val="Style20"/>
        <w:spacing w:before="0" w:after="0"/>
        <w:ind w:firstLine="426"/>
        <w:jc w:val="both"/>
        <w:rPr/>
      </w:pPr>
      <w:r>
        <w:rPr>
          <w:szCs w:val="20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Style20"/>
        <w:spacing w:before="0" w:after="0"/>
        <w:ind w:firstLine="426"/>
        <w:jc w:val="both"/>
        <w:rPr/>
      </w:pPr>
      <w:r>
        <w:rPr>
          <w:szCs w:val="20"/>
        </w:rPr>
        <w:t>Внедрение в учебный процесс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одовой план методической работы школы является частью общешкольного годового плана. В плане предусмотрены различные формы организации методической работы: педагогический совет, методический совет, семинары-практикумы, открытые уроки, организация курсовой подготовки учителей, работа методических объединений, аттестация педагогических кадров, диагностика и мониторинг, наставничество, работа учителя над темой самообразования, обзор научной и педагогической литературы, собеседование  администрации с педагогами по итогам учебного года.</w:t>
      </w:r>
    </w:p>
    <w:p>
      <w:pPr>
        <w:pStyle w:val="Normal"/>
        <w:ind w:firstLine="426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едагогические и методические советы связаны с реализацией программы развития школы</w:t>
      </w:r>
      <w:r>
        <w:rPr>
          <w:lang w:eastAsia="ar-SA"/>
        </w:rPr>
        <w:t>,</w:t>
      </w:r>
      <w:r>
        <w:rPr>
          <w:szCs w:val="28"/>
          <w:lang w:eastAsia="ar-SA"/>
        </w:rPr>
        <w:t xml:space="preserve"> методической темой «</w:t>
      </w:r>
      <w:r>
        <w:rPr>
          <w:lang w:eastAsia="ar-SA"/>
        </w:rPr>
        <w:t>Формирование компетенций учителя и обучающегося как средство повышения качества образования</w:t>
      </w:r>
      <w:r>
        <w:rPr>
          <w:szCs w:val="28"/>
          <w:lang w:eastAsia="ar-SA"/>
        </w:rPr>
        <w:t xml:space="preserve">», направлены на повышение профессионального мастерства учителей, внедрение новых современных технологий (обучающих и воспитывающих процессов)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В соответствии с поставленными целью и задачами в прошедшем учебном году проведены все запланированные педагогические советы. Деятельность их была направлена на изучение теоретических основ современных образовательных технологий, обеспечение современного качества образования.</w:t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Педагогические советы способствовали обогащению профессиональных знаний и умений учителей в быстро меняющихся социальных условиях и дали возможность учителям переосмыслить свой опыт работы по обучению и воспитанию учащихся на современном этапе развития школы.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Cs w:val="28"/>
        </w:rPr>
      </w:pPr>
      <w:r>
        <w:rPr>
          <w:b/>
          <w:szCs w:val="28"/>
        </w:rPr>
        <w:t xml:space="preserve">На заседаниях методического совета </w:t>
      </w:r>
      <w:r>
        <w:rPr>
          <w:szCs w:val="28"/>
        </w:rPr>
        <w:t>рассматривались актуальные вопросы научно-методической работы</w:t>
      </w:r>
      <w:r>
        <w:rPr>
          <w:b/>
          <w:szCs w:val="28"/>
        </w:rPr>
        <w:t xml:space="preserve">: </w:t>
      </w:r>
    </w:p>
    <w:p>
      <w:pPr>
        <w:pStyle w:val="Normal"/>
        <w:suppressAutoHyphens w:val="true"/>
        <w:ind w:right="-2" w:hanging="0"/>
        <w:jc w:val="both"/>
        <w:rPr>
          <w:b/>
          <w:b/>
          <w:szCs w:val="28"/>
        </w:rPr>
      </w:pPr>
      <w:r>
        <w:rPr>
          <w:szCs w:val="28"/>
        </w:rPr>
        <w:t>проблемы повышения качества профессиональной подгот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szCs w:val="28"/>
        </w:rPr>
      </w:pPr>
      <w:r>
        <w:rPr>
          <w:szCs w:val="28"/>
        </w:rPr>
        <w:t>участие педагогов школы в различных конкурсах педагогическ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szCs w:val="28"/>
        </w:rPr>
      </w:pPr>
      <w:r>
        <w:rPr>
          <w:szCs w:val="28"/>
        </w:rPr>
        <w:t>обсуждение требований к составлению и оформлению рабочей программы по предмету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эффективность профессионального развития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szCs w:val="28"/>
        </w:rPr>
      </w:pPr>
      <w:r>
        <w:rPr>
          <w:rStyle w:val="FontStyle11"/>
          <w:sz w:val="24"/>
          <w:szCs w:val="28"/>
        </w:rPr>
        <w:t>участие в конкурсах, гран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iCs/>
        </w:rPr>
        <w:t xml:space="preserve">   </w:t>
      </w:r>
      <w:r>
        <w:rPr>
          <w:iCs/>
        </w:rPr>
        <w:t>Открытые уроки и мероприятия, мастер-классы</w:t>
      </w:r>
      <w:r>
        <w:rPr>
          <w:i/>
          <w:iCs/>
        </w:rPr>
        <w:t xml:space="preserve"> </w:t>
      </w:r>
      <w:r>
        <w:rPr/>
        <w:t xml:space="preserve">проводились согласно плану учебно-воспитательной работы школы, как правило, в рамках методических недель, семинаров. </w:t>
      </w:r>
      <w:r>
        <w:rPr>
          <w:szCs w:val="28"/>
        </w:rPr>
        <w:t>Годовой план методической работы школы  является частью общешкольного годового плана. В плане предусмотрены различные формы организации методической работы: педагогический совет, методический совет, семинары-практикумы, методические недели, открытые уроки, организация курсовой подготовки учителей, работа методических объединений, аттестация педагогических кадров, диагностика и мониторинг, наставничество, работа учителя над темой самообразования, обзор научной и педагогической литературы, собеседование  администрации с педагогами по итогам учебного года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/>
        <w:t xml:space="preserve">   </w:t>
      </w:r>
      <w:r>
        <w:rPr/>
        <w:t xml:space="preserve">Основная цель проведения и посещения открытых уроков – целостное видение урока, его полный анализ и системная оценка. Практика проведения мастер-классов показала, что они позволяют проявить и оценить эрудицию учителя, его импровизационные возможности, </w:t>
      </w:r>
      <w:r>
        <w:rPr>
          <w:sz w:val="22"/>
          <w:szCs w:val="22"/>
          <w:shd w:fill="FFFFFF" w:val="clear"/>
        </w:rPr>
        <w:t>эффективность использования на уроке форм и методов обучения, инновацион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952"/>
        <w:gridCol w:w="2234"/>
        <w:gridCol w:w="2501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2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е совместители</w:t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педагогических работников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ее образ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рофессиональ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валификационные категории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ысшую категор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ервую категор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ую категорие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педагогических работников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же 25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25 до 35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35 лет до 55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е 55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кадров в зависимости от педагогического стажа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ее 3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3 до 5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5 до 1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10 до 2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ее 2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tt-RU"/>
        </w:rPr>
      </w:pPr>
      <w:r>
        <w:rPr>
          <w:i/>
        </w:rPr>
        <w:t>Таблица 1</w:t>
      </w:r>
    </w:p>
    <w:p>
      <w:pPr>
        <w:pStyle w:val="34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й ценз педагогических работников</w:t>
      </w:r>
    </w:p>
    <w:p>
      <w:pPr>
        <w:pStyle w:val="34"/>
        <w:ind w:left="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object w:dxaOrig="810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pt;height:129pt" filled="f" o:ole="">
            <v:imagedata r:id="rId3" o:title=""/>
          </v:shape>
          <o:OLEObject Type="Embed" ProgID="" ShapeID="ole_rId2" DrawAspect="Content" ObjectID="_850400889" r:id="rId2"/>
        </w:object>
      </w:r>
    </w:p>
    <w:p>
      <w:pPr>
        <w:pStyle w:val="34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блица  2</w:t>
      </w:r>
    </w:p>
    <w:p>
      <w:pPr>
        <w:pStyle w:val="34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</w:t>
      </w:r>
      <w:r>
        <w:rPr>
          <w:i/>
          <w:sz w:val="24"/>
          <w:szCs w:val="24"/>
        </w:rPr>
        <w:t>Качественный состав педагогического коллектива</w:t>
      </w:r>
    </w:p>
    <w:p>
      <w:pPr>
        <w:pStyle w:val="34"/>
        <w:ind w:left="0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4"/>
          <w:szCs w:val="24"/>
          <w:lang w:val="ru-RU"/>
        </w:rPr>
        <w:object w:dxaOrig="7530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5pt;height:141pt" filled="f" o:ole="">
            <v:imagedata r:id="rId5" o:title=""/>
          </v:shape>
          <o:OLEObject Type="Embed" ProgID="" ShapeID="ole_rId4" DrawAspect="Content" ObjectID="_1408154903" r:id="rId4"/>
        </w:object>
      </w:r>
      <w:r>
        <w:rPr>
          <w:i/>
          <w:sz w:val="28"/>
          <w:szCs w:val="28"/>
          <w:lang w:val="ru-RU" w:eastAsia="en-US"/>
        </w:rPr>
        <w:t xml:space="preserve">      </w:t>
      </w:r>
    </w:p>
    <w:p>
      <w:pPr>
        <w:pStyle w:val="34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34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34"/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 w:eastAsia="en-US"/>
        </w:rPr>
        <w:t>Таблица  3</w:t>
        <w:tab/>
      </w:r>
      <w:r>
        <w:rPr>
          <w:lang w:val="ru-RU"/>
        </w:rPr>
        <w:tab/>
      </w:r>
    </w:p>
    <w:p>
      <w:pPr>
        <w:pStyle w:val="34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</w:t>
      </w:r>
      <w:r>
        <w:rPr>
          <w:i/>
          <w:sz w:val="24"/>
          <w:szCs w:val="24"/>
        </w:rPr>
        <w:t>Возрастной состав педагогических работников</w:t>
      </w:r>
    </w:p>
    <w:p>
      <w:pPr>
        <w:pStyle w:val="34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4"/>
          <w:szCs w:val="24"/>
          <w:lang w:val="ru-RU"/>
        </w:rPr>
        <w:object w:dxaOrig="8205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25pt;height:145.5pt" filled="f" o:ole="">
            <v:imagedata r:id="rId7" o:title=""/>
          </v:shape>
          <o:OLEObject Type="Embed" ProgID="" ShapeID="ole_rId6" DrawAspect="Content" ObjectID="_1732868492" r:id="rId6"/>
        </w:object>
      </w:r>
    </w:p>
    <w:p>
      <w:pPr>
        <w:pStyle w:val="34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блица 4</w:t>
      </w:r>
    </w:p>
    <w:p>
      <w:pPr>
        <w:pStyle w:val="34"/>
        <w:ind w:left="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Распределение кадров в зависимости от педагогического стажа</w:t>
      </w:r>
    </w:p>
    <w:p>
      <w:pPr>
        <w:pStyle w:val="34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object w:dxaOrig="8295" w:dyaOrig="3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5pt;height:166.5pt" filled="f" o:ole="">
            <v:imagedata r:id="rId9" o:title=""/>
          </v:shape>
          <o:OLEObject Type="Embed" ProgID="" ShapeID="ole_rId8" DrawAspect="Content" ObjectID="_1109674463" r:id="rId8"/>
        </w:object>
      </w:r>
      <w:r>
        <w:rPr>
          <w:i/>
          <w:sz w:val="28"/>
          <w:szCs w:val="28"/>
          <w:lang w:val="ru-RU"/>
        </w:rPr>
        <w:t xml:space="preserve">  </w:t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Необходимо отметить  профессиональный рост учителей, и как следствие, их активное участие в профессиональных конкурса</w:t>
      </w:r>
      <w:r>
        <w:rPr>
          <w:sz w:val="24"/>
          <w:szCs w:val="24"/>
          <w:lang w:val="ru-RU"/>
        </w:rPr>
        <w:t>х.</w:t>
      </w:r>
    </w:p>
    <w:p>
      <w:pPr>
        <w:pStyle w:val="Normal"/>
        <w:jc w:val="center"/>
        <w:rPr/>
      </w:pPr>
      <w:r>
        <w:rPr/>
        <w:t>ДОСТИЖЕНИЯ ПЕДАГОГИЧЕСКИХ РАБОТНИКОВ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731"/>
        <w:gridCol w:w="2022"/>
        <w:gridCol w:w="993"/>
        <w:gridCol w:w="152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З. Н., учитель начальных клас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«Наш лучший  учител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фасова М. 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«Наш лучший  учител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тов И.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«Наш лучший  учител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тов Л. 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печатных  работ  педагогических  работников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6"/>
        <w:gridCol w:w="2886"/>
        <w:gridCol w:w="2903"/>
        <w:gridCol w:w="19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 И. О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стать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-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руллина З. 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н Э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ина Т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е технологии обучения русскому  языку в начальной школ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март, 2017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а Л. 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аптация первоклассников к условиям  школьной жизн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март, 2017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това Г. 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070" w:leader="none"/>
              </w:tabs>
              <w:suppressAutoHyphens w:val="true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070" w:leader="none"/>
              </w:tabs>
              <w:suppressAutoHyphens w:val="true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070" w:leader="none"/>
              </w:tabs>
              <w:suppressAutoHyphens w:val="true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Групповая работ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>как средство формирования коммуникативных УУ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март, 2017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нутдинова Э. Р.</w:t>
            </w:r>
          </w:p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фуллина Р. Х.,</w:t>
            </w:r>
          </w:p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ирова В. 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образной памяти младших школьников в процессе обуч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tt-RU"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н Э.С.</w:t>
            </w:r>
          </w:p>
          <w:p>
            <w:pPr>
              <w:pStyle w:val="Normal"/>
              <w:rPr/>
            </w:pPr>
            <w:r>
              <w:rPr/>
              <w:t>Хайруллина З. 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7"/>
              <w:rPr/>
            </w:pPr>
            <w:r>
              <w:rPr>
                <w:bCs/>
                <w:color w:val="000000"/>
              </w:rPr>
              <w:t>Проектная деятельность как вид учебной деятельности при формировании познавательных 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универсальных учебных действий</w:t>
            </w:r>
          </w:p>
          <w:p>
            <w:pPr>
              <w:pStyle w:val="Normal"/>
              <w:shd w:fill="FFFFFF" w:val="clear"/>
              <w:ind w:firstLine="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 Р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Методы и приемы работы по развитию речи на уроках и во внеклассной работе» </w:t>
            </w:r>
            <w:r>
              <w:rPr>
                <w:color w:val="000000"/>
              </w:rPr>
              <w:t>(из опыта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070" w:leader="none"/>
              </w:tabs>
              <w:suppressAutoHyphens w:val="tru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070" w:leader="none"/>
              </w:tabs>
              <w:suppressAutoHyphens w:val="tru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070" w:leader="none"/>
              </w:tabs>
              <w:suppressAutoHyphens w:val="tru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языковой и культуроведческой компетенции школьников посредством работы с фольклорным текстом на уроках русского язы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Cs/>
              </w:rPr>
            </w:pPr>
            <w:r>
              <w:rPr>
                <w:bCs/>
              </w:rPr>
              <w:t>Григорьев А. 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Cs/>
              </w:rPr>
            </w:pPr>
            <w:r>
              <w:rPr>
                <w:bCs/>
              </w:rPr>
              <w:t>Использование нестандартных форм проведения уроков физической культуры в контексте компетентностного подхода в образован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tt-RU"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йнутдинова Э. Р.</w:t>
            </w:r>
          </w:p>
          <w:p>
            <w:pPr>
              <w:pStyle w:val="Normal"/>
              <w:spacing w:before="0" w:after="160"/>
              <w:rPr/>
            </w:pPr>
            <w:r>
              <w:rPr/>
              <w:t>Гайнуллина Р. Х.,Закирова В. 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 и упражнения при обучении старших дошкольников в употреблении пред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 Л. Х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нфликтных ситуаций в началь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еева Р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ахов И. А.</w:t>
            </w:r>
          </w:p>
          <w:p>
            <w:pPr>
              <w:pStyle w:val="Normal"/>
              <w:rPr/>
            </w:pPr>
            <w:r>
              <w:rPr/>
              <w:t>Бариева З.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Дәресләрдә фәнни- тикшеренү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color w:val="000000"/>
              </w:rPr>
            </w:pPr>
            <w:r>
              <w:rPr>
                <w:rFonts w:eastAsia="Calibri"/>
                <w:lang w:val="tt-RU"/>
              </w:rPr>
              <w:t>эшчәнлеген оештыр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Учитель родного языка и литературы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И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ева Й. 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Взаимодействие педагога-психолога и классного руководителя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формировании классного коллектив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tt-RU"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дубаев И.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09"/>
              <w:rPr>
                <w:lang w:val="tt-RU"/>
              </w:rPr>
            </w:pPr>
            <w:r>
              <w:rPr>
                <w:lang w:val="tt-RU"/>
              </w:rPr>
              <w:t xml:space="preserve">Укыту-тәрбия эшен оештыруда гомумкешелек сыйфатлары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 татарского языка и литерату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ртынова Ю. 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на Т. 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йнутдинов Д. 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iCs/>
              </w:rPr>
              <w:t>Групповая работа</w:t>
            </w:r>
            <w:r>
              <w:rPr/>
              <w:t xml:space="preserve"> </w:t>
            </w:r>
            <w:r>
              <w:rPr>
                <w:iCs/>
              </w:rPr>
              <w:t>как средство формирования коммуникативных УУД</w:t>
            </w:r>
          </w:p>
          <w:p>
            <w:pPr>
              <w:pStyle w:val="Normal"/>
              <w:ind w:left="-360" w:firstLine="284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 изобраз.искусства и технолог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 начальных класс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 истории и обществоз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ов И. Г.</w:t>
            </w:r>
          </w:p>
          <w:p>
            <w:pPr>
              <w:pStyle w:val="Normal"/>
              <w:rPr/>
            </w:pPr>
            <w:r>
              <w:rPr/>
              <w:t>Зарипова И. З.</w:t>
            </w:r>
          </w:p>
          <w:p>
            <w:pPr>
              <w:pStyle w:val="Normal"/>
              <w:rPr/>
            </w:pPr>
            <w:r>
              <w:rPr/>
              <w:t>Хасанов З. Ф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интереса к предмету и мотивация учебной деятельности на уроках иностранного язы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ббанова Э. 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мсутдинова Г. Р.</w:t>
              <w:tab/>
              <w:tab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дераль дәүләт белем бирү стандартлары шартларында  укучыларның  коммуникатив   компетенцияләрен  үстер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tt-RU" w:eastAsia="en-US"/>
              </w:rPr>
            </w:pPr>
            <w:r>
              <w:rPr/>
              <w:t>Научно-методическое пособие «Развитие современного образования: теория, методика и практика», издательство «Яз» г. Казань, декабрь, 2016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 начальных класс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 татарского языка и литературы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284"/>
        <w:rPr>
          <w:szCs w:val="28"/>
        </w:rPr>
      </w:pPr>
      <w:r>
        <w:rPr>
          <w:szCs w:val="28"/>
        </w:rPr>
        <w:t xml:space="preserve">Все это подтверждает высокий профессиональный уровень педагогов, их активную творческую позицию. </w:t>
      </w:r>
    </w:p>
    <w:p>
      <w:pPr>
        <w:pStyle w:val="Normal"/>
        <w:tabs>
          <w:tab w:val="clear" w:pos="708"/>
          <w:tab w:val="left" w:pos="1005" w:leader="none"/>
        </w:tabs>
        <w:ind w:firstLine="284"/>
        <w:rPr/>
      </w:pPr>
      <w:r>
        <w:rPr>
          <w:szCs w:val="28"/>
        </w:rPr>
        <w:t xml:space="preserve">В рамках методической недели педагоги выступают с творческим отчетом. Творческий отчет позволяет раскрыть актуальность проблемы профессиональной деятельности педагога, показать новизну, оригинальность педагогического опыта, его системность и эффективность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В 2016/2017 учебном году 3 учителя аттестовались на первую квалификационную категорию по должности «учитель»:</w:t>
      </w:r>
    </w:p>
    <w:p>
      <w:pPr>
        <w:pStyle w:val="Normal"/>
        <w:ind w:firstLine="284"/>
        <w:rPr>
          <w:szCs w:val="28"/>
        </w:rPr>
      </w:pPr>
      <w:r>
        <w:rPr>
          <w:szCs w:val="20"/>
        </w:rPr>
        <w:t>Непрерывное образование педагогов, нацеленное на повышение их профессиональной компетентности, личностное развитие являются важнейшими ресурсами и непременным условием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>успешной реализации необходимых преобразований в системе образования школы.</w:t>
      </w:r>
    </w:p>
    <w:p>
      <w:pPr>
        <w:pStyle w:val="Normal"/>
        <w:ind w:firstLine="284"/>
        <w:rPr>
          <w:szCs w:val="28"/>
        </w:rPr>
      </w:pPr>
      <w:r>
        <w:rPr/>
        <w:t xml:space="preserve">Ежегодно педагоги школы повышают свою профессиональную подготовку. </w:t>
      </w:r>
      <w:r>
        <w:rPr>
          <w:bCs/>
        </w:rPr>
        <w:t>Курсы повышения квалификации  прошли: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  <w:t>1. Мардеева Р. С.. учитель  татарского языка и литературы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  <w:t>2. Ахмадуллина М. Г., зав. библиотекой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  <w:t>3. Манахов И. А., учитель родного языка и литературы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  <w:t>4. Алтун Э. С., учитель начальных классов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  <w:t>5. Салина Т. В., учитель начальных классов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</w:rPr>
        <w:t xml:space="preserve">6. Зайнутдинова Э. Р., воспитатель 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  <w:t>7. Мартынова Ю. Ю., учитель ИЗО и технологии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2017-2018 учебном году необходимо продолжить работу по повышению профессионального мастерства преподавательского состава через систему повышения квалификации в соответствии с перспективным планом повышения квалификации учителей.</w:t>
      </w:r>
    </w:p>
    <w:p>
      <w:pPr>
        <w:pStyle w:val="Normal"/>
        <w:ind w:firstLine="284"/>
        <w:jc w:val="both"/>
        <w:rPr/>
      </w:pPr>
      <w:r>
        <w:rPr/>
        <w:t xml:space="preserve">Коллектив педагогов школы продолжает работу с высокомотивированными учащимися. Одним из направлений данной работы является подготовка, участие и проведение олимпиа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е достижения обучающихся на олимпиадах муниципального уровн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 2016-2017 учебном году учащиеся школы участвовали на муниципальном  этапе всероссийской и республиканской  олимпиады школьников</w:t>
      </w:r>
      <w:r>
        <w:rPr>
          <w:b/>
          <w:lang w:eastAsia="en-US"/>
        </w:rPr>
        <w:t xml:space="preserve"> </w:t>
      </w:r>
      <w:r>
        <w:rPr>
          <w:lang w:eastAsia="en-US"/>
        </w:rPr>
        <w:t>по 3 предметам:  математика, турецкий язык, татарский язык.  Всего на муниципальном  этапе всероссийской и республиканской  олимпиады школьников</w:t>
      </w:r>
      <w:r>
        <w:rPr>
          <w:b/>
          <w:lang w:eastAsia="en-US"/>
        </w:rPr>
        <w:t xml:space="preserve"> </w:t>
      </w:r>
      <w:r>
        <w:rPr>
          <w:lang w:eastAsia="en-US"/>
        </w:rPr>
        <w:t>приняло участие 8 учащих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 математике – 2 человек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 турецкому языку– 6 человек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 татарскому языку – 1 человек;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Призерами на муниципальном  этапе всероссийской и республиканской  олимпиады школьников</w:t>
      </w:r>
      <w:r>
        <w:rPr>
          <w:b/>
          <w:lang w:eastAsia="en-US"/>
        </w:rPr>
        <w:t xml:space="preserve"> </w:t>
      </w:r>
      <w:r>
        <w:rPr>
          <w:lang w:eastAsia="en-US"/>
        </w:rPr>
        <w:t>стали следующие учащие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28"/>
        <w:gridCol w:w="4638"/>
        <w:gridCol w:w="1160"/>
        <w:gridCol w:w="2527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этап:</w:t>
            </w:r>
          </w:p>
          <w:p>
            <w:pPr>
              <w:pStyle w:val="Normal"/>
              <w:rPr/>
            </w:pPr>
            <w:r>
              <w:rPr/>
              <w:t>1. Шакирзянов Ю. (призер)</w:t>
            </w:r>
          </w:p>
          <w:p>
            <w:pPr>
              <w:pStyle w:val="Normal"/>
              <w:rPr/>
            </w:pPr>
            <w:r>
              <w:rPr/>
              <w:t>2. Наумов Ю.(призер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итов Л. М.</w:t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этап:</w:t>
            </w:r>
          </w:p>
          <w:p>
            <w:pPr>
              <w:pStyle w:val="Normal"/>
              <w:rPr/>
            </w:pPr>
            <w:r>
              <w:rPr/>
              <w:t>Наумов Ю. (призер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кирзянов Ю. (призе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сымов Р.(призе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анов З.(призер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  <w:p>
            <w:pPr>
              <w:pStyle w:val="Normal"/>
              <w:jc w:val="center"/>
              <w:rPr/>
            </w:pPr>
            <w:r>
              <w:rPr/>
              <w:t>6 б</w:t>
            </w:r>
          </w:p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нахов И. А.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збаян А.(призер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б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индубаев И. М.</w:t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равнению с прошлым учебным годом стало больше призеров олимпиад (2015 – 2016 год – 3 учащихся). Среди всех учащихся больше всего призовых мест набрал Шакирзянов Ю. (6 б класс) – 2 призовых мест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ыводы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  Признать работу педагогического коллектива по подготовке учащихся к олимпиадам удовлетворительн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 Выразить благодарность тем учащимся, которые заняли призовые места на муниципальном  этапе всероссийской и республиканской  олимпиады школьников   и их педагогам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3. Уделить больше внимания как в этом учебном году, так и в следующем подготовке учащихся к олимпиадам, чтобы повысить рейтинг школы среди всех школ города по этому направлению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4. Учителям, подготовивших призеров муниципального  этапа всероссийской и республиканской  олимпиады школьников продолжить работу по подготовке учащихся к заключительному этапу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вышеизложенного, рекомендуе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должить целенаправленную работу с одарёнными детьми,  в том числе через индивидуальные занятия;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олее активное использование олимпиадных заданий в учебном процессе;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ивнее привлекать обучающихся к использованию дополнительной литературы;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ь работу по развитию навыков исследовательской работы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По результатам муниципальной олимпиады следует отметить результативную работу ШМО по  предметам и педагогов с одаренными детьми. Одной из главных задач в 2016/ 2017 учебном  году  стояла качественная подготовка учащихся к муниципальным олимпиадам. Эта задача выполнена. Учителям следует более ответственно подойти к этому вопросу, разработать план мероприятий с одарёнными детьми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 и в предыдущие годы, обучающиеся в 2016/ 2017 учебном году принимали участие в очных олимпиадах разного уровня.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tbl>
      <w:tblPr>
        <w:tblW w:w="111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93"/>
        <w:gridCol w:w="1780"/>
        <w:gridCol w:w="1622"/>
        <w:gridCol w:w="2694"/>
        <w:gridCol w:w="21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звание конкурса, олимпиа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. И. О. ученик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.И. О. учител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импиада для школьников 1-5 классов  «Мир вокруг на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алиев Д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игорьева К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лед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бульханов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инуров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дретдинов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сыров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кирова З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льмухаметова 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иуллина 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гимарданова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жигитов 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нахов 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ева Й.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ина Т. 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ева Й.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ева З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 Э. 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ворческий конкурс «Граф Каллиграф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у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Открытый командный турнир математических игр им. А.П. Нордена для учащихся 5-7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россий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3 степ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 xml:space="preserve">Гильманов Д., Наумов Ю., Шакирзянов Ю., 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Эль-Шейкх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битов Л. 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Олимпиада для младших школьников «Математический мараф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инуров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ина Т. 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Открытой олимпиаде по математике среди младших школьников "Магистр счета-2016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Йылдыз Р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Бадретдин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малиев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ина Т. 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Олимпиада по татарскому языку и литературе «Эдэби мараф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Хаббано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мсутдинова Г.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импиада «Путешествие в страну зна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лтун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ипова Д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йнутдинова Э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йфуллина Р. 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импиада «Эбиемнен сандыг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ипова Зей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рипова И. З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нская олимпиада младших школьников «Найди ошиб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Бадретдин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Рзаева Л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Хуснутдинов Р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малиев Д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Сыракай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лимпиада по математик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Юсупова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хмет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Бадретдин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малиев Д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Богдано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йруллина З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хметова Г.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Олимпиады по чтению для младших школьников «Живое сло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Шарафиева З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тынбаев 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ббанов 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аева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бязова 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кирова З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скин 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ббанова 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бирова 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инуров 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химкулов Х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яхова 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йрашева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итова К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мед 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иганшина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хмадишина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еева Л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йруллина З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ина Т. 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ева Й.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ина Т. 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хметова Г.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ой олимпиаде для младших школьников «Умка–2017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 1 этап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Рзаева Л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Бариев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хметова Г.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" w:hanging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Олимпиада школьников начальных классов «Эрудит» по предмету мате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хмет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Мубаракова Н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Хайруллина Я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лтынбаев Я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кирова Р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Рзаева Л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малиев Д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Бадретдин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Богданно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еева Л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йруллина З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хметова Г.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" w:hanging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Олимпиада школьников начальных классов «Эрудит» по предмету 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Валиуллина М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ббязова Х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джигитов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йруллина З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йруллина З. 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Олимпиада школьников начальных классов «Эрудит» по предмету окр.ми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Йылмаз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рафиева З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 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льмухаметова 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иуллина 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нсурова Д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йруллина Я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бирова 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ескин 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еева Л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ина Т. 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йруллина З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еева Л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хметова Г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 городская математическая командная игра-соревнование «Аба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1 степен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иплом 2 степен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тдинов С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Шакирзянов Ю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Наумов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битов Л. 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Умка-математи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оро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хмет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Бикташева Х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хмет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Бикташев Ю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инуров Р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еева Л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лина Т. 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Олимпиада «Ме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Шакирзянов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битов Л. 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Олимпиада по языкознанию «Без булдырабы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малиев Д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инуров Р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слан 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деева Р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мсутдинова Г. Р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дубаев И. 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«Умка-2017» 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бульхан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ева Й. А.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Качество  образования   также  оценивается   по  результатам  участия   школьников   в  конкурсах, научно - практических  конференциях, соревнованиях.</w:t>
      </w:r>
    </w:p>
    <w:p>
      <w:pPr>
        <w:pStyle w:val="Normal"/>
        <w:ind w:left="-426" w:firstLine="426"/>
        <w:jc w:val="both"/>
        <w:rPr/>
      </w:pPr>
      <w:r>
        <w:rPr/>
        <w:t xml:space="preserve">Учащиеся нашей школы принимали активное участие в научно-практических конференциях. Они продемонстрировали умение выступать и защищать свои работы, отвечать на вопросы аудитории. Большинство работ были достаточно серьезно проработаны с научной точки зрения, имели практическую направленность. Участники конференций использовали в своих докладах компьютерные технологии, оперировали источниками из Интернета, разрабатывали и представляли свои през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стижения обучающихся в научно-практических конференц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10"/>
        <w:gridCol w:w="1418"/>
        <w:gridCol w:w="1906"/>
        <w:gridCol w:w="2486"/>
        <w:gridCol w:w="226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звание конкурса,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ров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ст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. И. О. ученика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.И. О. учител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lang w:val="en-US"/>
              </w:rPr>
              <w:t>IX</w:t>
            </w:r>
            <w:r>
              <w:rPr>
                <w:rFonts w:eastAsia="Calibri"/>
                <w:szCs w:val="22"/>
              </w:rPr>
              <w:t> городская научно-практическая конференция учащихся 4-11 классов им. К.Д. Уш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ник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мест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Кабир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Озбаян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матов И. 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фасова М. Х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деева Р. 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учно-исследовательская конференция школьников «Интеллект. Карь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2 степен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рамота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Хаббанова М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Габидуллина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Шакирзянов Ю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тдинов 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тынова Ю. Ю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матов И. 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фасова М. 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Научно-исследовательская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филологическая конференция школьников имени Д.С. Лихачев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тдинов С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Хаббанова М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малиев Д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хмет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Шакирзянов 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II городская научно-практическая конференция «Дни науки»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тдинов С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Озбаян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йнутдинов Д. 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фасова М. 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val="en-US"/>
              </w:rPr>
              <w:t>VIII</w:t>
            </w:r>
            <w:r>
              <w:rPr>
                <w:rFonts w:eastAsia="Calibri"/>
                <w:bCs/>
                <w:szCs w:val="22"/>
              </w:rPr>
              <w:t xml:space="preserve">  научно-практическая конференция имени Джавдата Валеевича Вилькеева ( Вилькеевские чт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Хаббанова М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Габидуллина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Озбаян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хметов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малиев Д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тынова Ю. Ю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матов И. 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фасова М. Х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тун Э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учно-практическая конференция им. Г. Ибраг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2 степе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Озбаян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деева Р. 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фасова М. Х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Конкурс исследовательских работ и проектов «Первые шаги в нау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2 степен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плом 2 степе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Зартдинов С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Гайнуллин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Ахметов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йнутдинов Д. М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хметова Г.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НПК«Глобализация-реальность современного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ы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уре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Габидуллина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Озбаян 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Гайнуллин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матов И. 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фасова М. Х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Юный исследов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Гайнуллин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Конференция «Истрии славные стра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зе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6F6F6" w:val="clear"/>
                <w:lang w:eastAsia="en-US"/>
              </w:rPr>
              <w:t>Гайнуллин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ббанова Э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Всероссийские проверочные работы в 4 и 5  классах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проверочных работ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ВПР наряду с предметными результатами обучения выпускников начальной школы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лась сформированность следующих УУД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чностных (личностное, профессиональное, жизненное самоопределение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гулятивных (планирование, контроль и коррекция, саморегуляция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знавательных (поиск и выделение необходимой информаци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труктурирование знаний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ознанное и произвольное построение речевого высказывания в письменной форме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оделирование, преобразование модели; анализ объектов в целях выделения признаков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интез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становление причинно-следственных связей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роение логической цепи рассуждений; доказательство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муникативных (умение с достаточной полнотой и точностью выражать свои мысли в соответствии с задачами и условиями коммуникации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по русскому языку состояла из двух частей. Основу первой части проверочной работы составлял диктант. Во вторую часть работы были включены задания на проверку грамотности чтения, а также задания, проверяющие знание основ системы русского литературного язык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по математике проверяла умение считать, применять математические знания для решения практических задач, логически рассуждать, работать с информацией, представленной в разных формах. В работу были включены задания на развитие геометрических представлений, пространственного воображения, алгоритмического мыш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Работа по окружающему миру состояла из двух частей и включала в себя 10 заданий.</w:t>
      </w:r>
      <w:r>
        <w:rPr/>
        <w:t xml:space="preserve"> </w:t>
      </w:r>
      <w:r>
        <w:rPr>
          <w:rFonts w:eastAsia="Calibri"/>
          <w:lang w:eastAsia="en-US"/>
        </w:rPr>
        <w:t>Максимальный балл за выполнение работы – 30.</w:t>
      </w:r>
    </w:p>
    <w:p>
      <w:pPr>
        <w:pStyle w:val="Default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новные результаты Всероссийских провероч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русскому языку в 4 классе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ыполненная работа по русскому языку оценивалась 38 баллами.</w:t>
      </w:r>
    </w:p>
    <w:p>
      <w:pPr>
        <w:pStyle w:val="Default"/>
        <w:jc w:val="both"/>
        <w:rPr/>
      </w:pPr>
      <w:r>
        <w:rPr/>
        <w:t xml:space="preserve">Из 28 учеников 4 класса работу выполнили – 27 человек (96%). Справились с работой 27 человек (100%). </w:t>
      </w:r>
    </w:p>
    <w:p>
      <w:pPr>
        <w:pStyle w:val="Normal"/>
        <w:autoSpaceDE w:val="false"/>
        <w:rPr/>
      </w:pPr>
      <w:r>
        <w:rPr/>
        <w:t>Перевод первичных баллов в отметки по пятибалльной шкале представлен в таблице: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92"/>
        <w:gridCol w:w="1498"/>
        <w:gridCol w:w="1499"/>
        <w:gridCol w:w="149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по пятибалльной шка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ые бал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8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Результативность выполнения задания по русскому языку в 4 классах:</w:t>
      </w:r>
    </w:p>
    <w:p>
      <w:pPr>
        <w:pStyle w:val="Default"/>
        <w:jc w:val="center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3"/>
      </w:tblGrid>
      <w:tr>
        <w:trPr>
          <w:trHeight w:val="296" w:hRule="atLeast"/>
        </w:trPr>
        <w:tc>
          <w:tcPr>
            <w:tcW w:w="157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по русскому языку в 4 классе</w:t>
            </w:r>
          </w:p>
        </w:tc>
      </w:tr>
      <w:tr>
        <w:trPr>
          <w:trHeight w:val="247" w:hRule="atLeast"/>
        </w:trPr>
        <w:tc>
          <w:tcPr>
            <w:tcW w:w="157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92" w:type="dxa"/>
        <w:jc w:val="left"/>
        <w:tblInd w:w="-7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1391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</w:tblGrid>
      <w:tr>
        <w:trPr>
          <w:trHeight w:val="442" w:hRule="atLeast"/>
        </w:trPr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7010" cy="309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</w:tr>
      <w:tr>
        <w:trPr>
          <w:trHeight w:val="246" w:hRule="atLeast"/>
        </w:trPr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039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384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46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9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Казань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9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572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"Основная общеобразовательная школа №30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3412"/>
      </w:tblGrid>
      <w:tr>
        <w:trPr>
          <w:trHeight w:val="34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истика по отметка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по русскому языку в 4 классе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84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 Казан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6223) МАОУ "Основная общеобразовательная школа №30"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39865" cy="2381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86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ы выполнения проверочной работы показали, что у большей части учащихся сформированы умения писать под диктовку тексты в соответствии с изученными правилами правописания, проверять предложенный текст, находить и исправлять орфографические и пунктуационные ошибки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ее половины школьников знают орфоэпические нормы русского языка, грамматические признаки слов различных частей речи,  выделяют из текста предложения с однородными членами , осуществляют морфемный анализ слов. </w:t>
      </w:r>
    </w:p>
    <w:p>
      <w:pPr>
        <w:pStyle w:val="Default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ind w:firstLine="708"/>
        <w:rPr/>
      </w:pPr>
      <w:r>
        <w:rPr/>
        <w:t>Трудности возникли:</w:t>
      </w:r>
    </w:p>
    <w:p>
      <w:pPr>
        <w:pStyle w:val="Default"/>
        <w:ind w:firstLine="708"/>
        <w:rPr>
          <w:b/>
          <w:b/>
        </w:rPr>
      </w:pPr>
      <w:r>
        <w:rPr/>
        <w:t>При распознавании грамматических признаков слов; с учетом совокупности выявленных признаков относить слова к определенной группе основных частей речи</w:t>
      </w:r>
    </w:p>
    <w:p>
      <w:pPr>
        <w:pStyle w:val="Default"/>
        <w:ind w:firstLine="708"/>
        <w:rPr>
          <w:b/>
          <w:b/>
        </w:rPr>
      </w:pPr>
      <w:r>
        <w:rPr/>
        <w:t>Умение соблюдать при письме изученные орфографические и пунктуационные нор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езультаты Всероссийских проверочных работ по русскому языку в 5 классе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ыполненная работа по русскому языку оценивалась 38 баллами.</w:t>
      </w:r>
    </w:p>
    <w:p>
      <w:pPr>
        <w:pStyle w:val="Default"/>
        <w:jc w:val="both"/>
        <w:rPr/>
      </w:pPr>
      <w:r>
        <w:rPr/>
        <w:t xml:space="preserve">Из 25 учеников 5 класса работу выполнили – 25 человек (100%). Справились с работой 25 человек (100%)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од первичных баллов в отметки по пятибалльной шкале представлен в таблиц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92"/>
        <w:gridCol w:w="1498"/>
        <w:gridCol w:w="1499"/>
        <w:gridCol w:w="149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по пятибалльной шка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ые бал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5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Результативность выполнения задания по русскому языку в 5 классах:</w:t>
      </w:r>
    </w:p>
    <w:p>
      <w:pPr>
        <w:pStyle w:val="Default"/>
        <w:jc w:val="center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3"/>
      </w:tblGrid>
      <w:tr>
        <w:trPr>
          <w:trHeight w:val="296" w:hRule="atLeast"/>
        </w:trPr>
        <w:tc>
          <w:tcPr>
            <w:tcW w:w="157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по русскому языку в 5 классе</w:t>
            </w:r>
          </w:p>
        </w:tc>
      </w:tr>
      <w:tr>
        <w:trPr>
          <w:trHeight w:val="247" w:hRule="atLeast"/>
        </w:trPr>
        <w:tc>
          <w:tcPr>
            <w:tcW w:w="157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626" w:type="dxa"/>
        <w:jc w:val="left"/>
        <w:tblInd w:w="-10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1249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</w:tblGrid>
      <w:tr>
        <w:trPr>
          <w:trHeight w:val="442" w:hRule="atLeast"/>
        </w:trPr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7010" cy="3098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K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K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K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K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0626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117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46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9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Казань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7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"Основная общеобразовательная школа №30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татистика </w:t>
      </w:r>
      <w:r>
        <w:rPr>
          <w:b/>
          <w:bCs/>
        </w:rPr>
        <w:t>по отметкам</w:t>
      </w:r>
      <w:r>
        <w:rPr>
          <w:rFonts w:cs="Arial" w:ascii="Arial" w:hAnsi="Arial"/>
          <w:b/>
          <w:bCs/>
          <w:sz w:val="20"/>
          <w:szCs w:val="20"/>
        </w:rPr>
        <w:t xml:space="preserve"> по русскому языку в 5 классе</w:t>
      </w:r>
    </w:p>
    <w:tbl>
      <w:tblPr>
        <w:tblW w:w="10804" w:type="dxa"/>
        <w:jc w:val="left"/>
        <w:tblInd w:w="-6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3412"/>
      </w:tblGrid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17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публика Татарста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9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Казан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7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6223) МАОУ "Основная общеобразовательная школа №30"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39865" cy="23812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86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Результаты Всероссийских проверочных работ по математике в 4 класс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ыполненная работа по математике оценивалась 18 баллами.</w:t>
      </w:r>
    </w:p>
    <w:p>
      <w:pPr>
        <w:pStyle w:val="Default"/>
        <w:jc w:val="both"/>
        <w:rPr/>
      </w:pPr>
      <w:r>
        <w:rPr/>
        <w:t xml:space="preserve">Из 28 учеников 4 класса работу выполнили – 27 человек (96%). Справились с работой 27 человек (100%)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од первичных баллов в отметки по пятибалльной шкале представлен в таблице: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вичные бал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-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-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-18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>Распределение отметок за ВПР по математике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Default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1461"/>
        <w:gridCol w:w="2410"/>
        <w:gridCol w:w="509"/>
        <w:gridCol w:w="682"/>
        <w:gridCol w:w="455"/>
        <w:gridCol w:w="455"/>
        <w:gridCol w:w="456"/>
        <w:gridCol w:w="455"/>
        <w:gridCol w:w="2673"/>
        <w:gridCol w:w="739"/>
      </w:tblGrid>
      <w:tr>
        <w:trPr>
          <w:trHeight w:val="3399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Выполнение заданий по математике в 4 класс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 от числа участников)</w:t>
            </w:r>
          </w:p>
          <w:tbl>
            <w:tblPr>
              <w:tblW w:w="9527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8"/>
              <w:gridCol w:w="170"/>
              <w:gridCol w:w="171"/>
              <w:gridCol w:w="2787"/>
              <w:gridCol w:w="683"/>
              <w:gridCol w:w="341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</w:tblGrid>
            <w:tr>
              <w:trPr>
                <w:trHeight w:val="442" w:hRule="atLeast"/>
              </w:trPr>
              <w:tc>
                <w:tcPr>
                  <w:tcW w:w="3236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О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л-во уч.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07010" cy="309880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2" t="-116" r="-172" b="-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30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(2)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(2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(2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36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527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3"/>
                      <w:szCs w:val="3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3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ся выборка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68910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еспублика Татарстан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826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город Казань - Авиастроительный район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018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ОУ "Основная общеобразовательная школа №30"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3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891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публика Татарста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2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Казань - Авиастроите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6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6223) МАОУ "Основная общеобразовательная школа №30"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39865" cy="238125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86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Результаты Всероссийских проверочных работ по математике в 5 классе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ыполненная работа по математике оценивалась 18 баллами.</w:t>
      </w:r>
    </w:p>
    <w:p>
      <w:pPr>
        <w:pStyle w:val="Default"/>
        <w:jc w:val="both"/>
        <w:rPr/>
      </w:pPr>
      <w:r>
        <w:rPr/>
        <w:t xml:space="preserve">Из 25 учеников 5 класса работу выполнили – 25 человек (100%). Справились с работой 25 человек (100%)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од первичных баллов в отметки по пятибалльной шкале представлен в таблице: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вичные бал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-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-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-18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>Распределение отметок за ВПР по математике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2673"/>
        <w:gridCol w:w="739"/>
      </w:tblGrid>
      <w:tr>
        <w:trPr>
          <w:trHeight w:val="3399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заданий по математике в 5 класс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% от числа участников)</w:t>
            </w:r>
          </w:p>
          <w:tbl>
            <w:tblPr>
              <w:tblW w:w="9414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11"/>
              <w:gridCol w:w="170"/>
              <w:gridCol w:w="171"/>
              <w:gridCol w:w="1918"/>
              <w:gridCol w:w="683"/>
              <w:gridCol w:w="341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  <w:gridCol w:w="376"/>
              <w:gridCol w:w="377"/>
              <w:gridCol w:w="376"/>
              <w:gridCol w:w="376"/>
            </w:tblGrid>
            <w:tr>
              <w:trPr>
                <w:trHeight w:val="442" w:hRule="atLeast"/>
              </w:trPr>
              <w:tc>
                <w:tcPr>
                  <w:tcW w:w="2370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О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л-во уч.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07010" cy="30988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2" t="-116" r="-172" b="-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30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(1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(2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(1)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(2)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370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414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3"/>
                      <w:szCs w:val="3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37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ся выборка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99277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еспублика Татарстан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6736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1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город Казань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849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ОУ "Основная общеобразовательная школа №30"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MS Sans Serif;Times New Roman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27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публика Татарста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3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Казан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6223) МАОУ "Основная общеобразовательная школа №30"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39865" cy="23812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86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ные результаты свидетельствуют о том, с проверочной работ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по математике справились 100% учеников, принимавших участие в ВПР</w:t>
      </w:r>
      <w:r>
        <w:rPr/>
        <w:tab/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выполнения проверочной работы показали, что все школьники умеют выполнять арифметические действия с числами и числовыми выражениями, знают порядок выполнения арифметических действий в числовых выражениях (со скобками и без скобок). Умение читать таблицы и столбчатые диаграммы, использовать информацию, представленную в них, для ответа на поставленный вопрос, умение исследовать геометрические фигуры, умение работать с таблицами, схемами, графиками и диаграммами развито у 100% учеников. Также все четвероклассники переводят одни единицы измерения величин (массы, длины) в другие (мелкие в более крупные и крупные в более мелкие), используя соотношения между ними, сравнивают величины по их числовым значениям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ет отметить, что у некоторых  учащихся недостаточно сформированы умения изображать геометрические фигуры, недостаточно владеют основами логического и алгоритмического мышления.</w:t>
      </w:r>
    </w:p>
    <w:p>
      <w:pPr>
        <w:pStyle w:val="Default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142"/>
        <w:jc w:val="center"/>
        <w:rPr>
          <w:b/>
          <w:b/>
        </w:rPr>
      </w:pPr>
      <w:r>
        <w:rPr>
          <w:b/>
        </w:rPr>
        <w:t>Результаты Всероссийских проверочных работ по окружающему миру в 4 классе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ыполненная работа по окружающему миру  оценивалась 18 баллами.</w:t>
      </w:r>
    </w:p>
    <w:p>
      <w:pPr>
        <w:pStyle w:val="Default"/>
        <w:jc w:val="both"/>
        <w:rPr/>
      </w:pPr>
      <w:r>
        <w:rPr/>
        <w:t xml:space="preserve">Из 28 учеников 4 класса работу выполнили – 26 человек (93%). Справились с работой 26 человек (100%)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од первичных баллов в отметки по пятибалльной шкале представлен в таблице: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вичные бал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-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-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-18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Распределение отметок за ВПР по окружающему миру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0109"/>
        <w:gridCol w:w="54"/>
      </w:tblGrid>
      <w:tr>
        <w:trPr>
          <w:trHeight w:val="50" w:hRule="atLeast"/>
        </w:trPr>
        <w:tc>
          <w:tcPr>
            <w:tcW w:w="5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</w:rPr>
              <w:t>Выполнение заданий по окружающему миру в 4 класс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в % от числа участников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44" w:hRule="atLeast"/>
        </w:trPr>
        <w:tc>
          <w:tcPr>
            <w:tcW w:w="10756" w:type="dxa"/>
            <w:gridSpan w:val="3"/>
            <w:tcBorders/>
            <w:tcMar>
              <w:left w:w="15" w:type="dxa"/>
              <w:right w:w="15" w:type="dxa"/>
            </w:tcMar>
          </w:tcPr>
          <w:tbl>
            <w:tblPr>
              <w:tblW w:w="10024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1"/>
              <w:gridCol w:w="152"/>
              <w:gridCol w:w="153"/>
              <w:gridCol w:w="2679"/>
              <w:gridCol w:w="681"/>
              <w:gridCol w:w="360"/>
              <w:gridCol w:w="356"/>
              <w:gridCol w:w="357"/>
              <w:gridCol w:w="363"/>
              <w:gridCol w:w="363"/>
              <w:gridCol w:w="363"/>
              <w:gridCol w:w="357"/>
              <w:gridCol w:w="356"/>
              <w:gridCol w:w="368"/>
              <w:gridCol w:w="464"/>
              <w:gridCol w:w="364"/>
              <w:gridCol w:w="363"/>
              <w:gridCol w:w="363"/>
              <w:gridCol w:w="356"/>
              <w:gridCol w:w="357"/>
              <w:gridCol w:w="374"/>
              <w:gridCol w:w="374"/>
            </w:tblGrid>
            <w:tr>
              <w:trPr>
                <w:trHeight w:val="442" w:hRule="atLeast"/>
              </w:trPr>
              <w:tc>
                <w:tcPr>
                  <w:tcW w:w="3085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О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л-во уч.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07010" cy="30988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2" t="-116" r="-172" b="-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30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(1)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(2)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(3)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(1)</w:t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(2)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(3)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(1)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(2)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(1-2)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(3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85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65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024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3"/>
                      <w:szCs w:val="3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ся выборка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52719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еспублика Татарстан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456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город Казань - Авиастроительный район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009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ОУ "Основная общеобразовательная школа №30"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156" w:before="13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75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3412"/>
      </w:tblGrid>
      <w:tr>
        <w:trPr>
          <w:trHeight w:val="34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1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71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публика Татарста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5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Казань - Авиастроите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6223) МАОУ "Основная общеобразовательная школа №30"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39865" cy="23812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86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ы выполнения проверочной работы показали, что все школьники владеют начальными сведениями о сущности и особенностях объектов, процессов и явлений действительности, используют различные способы анализа, организации, интерпретации и передачи информации в соответствии с познавательными задачами, понимают необходимость здорового образа жизни, соблюдения правил безопасного поведения. Кроме того, у 85% учащихся сформировано уважительное отношение к родному краю, они осознанно строят речевое высказывание в соответствие с задачами коммуникации. Имеют идентифицировать себя как представителя своего этноса, осознания своего «Я» как члена семьи, представителя своего народа, гражданина России, умеют описывать достопримечательности столицы и родного края, </w:t>
      </w:r>
      <w:r>
        <w:rPr>
          <w:rFonts w:eastAsia="Calibri"/>
          <w:b/>
          <w:i/>
          <w:lang w:eastAsia="en-US"/>
        </w:rPr>
        <w:t>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не осознают свою неразрывную связь с разнообразными окружающими социальными группам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ет отметить, что 52% учащихся не умеют обнаруживать простейшие взаимосвязи между живой и неживой природой, взаимосвязи с живой природой, оценивать характер взаимоотношений людей в различных социальных группах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никто из детей не может сравнивать между собой объекты, ставить опыты, не способны создавать и преобразовывать модели и схемы для решения задач.</w:t>
      </w:r>
    </w:p>
    <w:p>
      <w:pPr>
        <w:pStyle w:val="Defaul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ind w:firstLine="142"/>
        <w:jc w:val="center"/>
        <w:rPr>
          <w:b/>
          <w:b/>
        </w:rPr>
      </w:pPr>
      <w:r>
        <w:rPr>
          <w:b/>
        </w:rPr>
        <w:t>Результаты Всероссийских проверочных работ по истории в 5 класс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ыполненная работа по истории оценивалась 15 баллами.</w:t>
      </w:r>
    </w:p>
    <w:p>
      <w:pPr>
        <w:pStyle w:val="Default"/>
        <w:jc w:val="both"/>
        <w:rPr/>
      </w:pPr>
      <w:r>
        <w:rPr/>
        <w:t xml:space="preserve">Из 25 учеников 5 класса работу выполнили – 24 человек (96%). Справились с работой 25 человек (100%)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од первичных баллов в отметки по пятибалльной шкале представлен в таблице: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вичные бал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-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-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-15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Распределение отметок за ВПР по истории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Выполнение заданий по истории в 5 классе (в % от числа участников)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60"/>
        <w:gridCol w:w="110"/>
        <w:gridCol w:w="60"/>
        <w:gridCol w:w="111"/>
        <w:gridCol w:w="60"/>
        <w:gridCol w:w="2727"/>
        <w:gridCol w:w="683"/>
        <w:gridCol w:w="341"/>
        <w:gridCol w:w="376"/>
        <w:gridCol w:w="253"/>
        <w:gridCol w:w="123"/>
        <w:gridCol w:w="377"/>
        <w:gridCol w:w="182"/>
        <w:gridCol w:w="194"/>
        <w:gridCol w:w="261"/>
        <w:gridCol w:w="115"/>
        <w:gridCol w:w="340"/>
        <w:gridCol w:w="36"/>
        <w:gridCol w:w="377"/>
        <w:gridCol w:w="43"/>
        <w:gridCol w:w="333"/>
        <w:gridCol w:w="122"/>
        <w:gridCol w:w="3412"/>
      </w:tblGrid>
      <w:tr>
        <w:trPr>
          <w:trHeight w:val="442" w:hRule="atLeast"/>
        </w:trPr>
        <w:tc>
          <w:tcPr>
            <w:tcW w:w="3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7010" cy="30988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72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472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2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Казань - Авиастроите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"Основная общеобразовательная школа №30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5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723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45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публика Татарстан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26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7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Казань - Авиастроительный район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3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6223) МАОУ "Основная общеобразовательная школа №30"     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39865" cy="23812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86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firstLine="142"/>
        <w:jc w:val="center"/>
        <w:rPr>
          <w:b/>
          <w:b/>
        </w:rPr>
      </w:pPr>
      <w:r>
        <w:rPr>
          <w:b/>
        </w:rPr>
        <w:t>Результаты Всероссийских проверочных работ по биологии в 5 классе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ыполненная работа по истории оценивалась  15  баллами.</w:t>
      </w:r>
    </w:p>
    <w:p>
      <w:pPr>
        <w:pStyle w:val="Default"/>
        <w:jc w:val="both"/>
        <w:rPr/>
      </w:pPr>
      <w:r>
        <w:rPr/>
        <w:t xml:space="preserve">Из 25 учеников 5 класса работу выполнили – 24 человек (96%). Справились с работой 25 человек (100%). </w:t>
      </w:r>
    </w:p>
    <w:p>
      <w:pPr>
        <w:pStyle w:val="Normal"/>
        <w:autoSpaceDE w:val="false"/>
        <w:rPr/>
      </w:pPr>
      <w:r>
        <w:rPr/>
        <w:t>Перевод первичных баллов в отметки по пятибалльной шкале представлен в таблиц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вичные бал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-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-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-2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Распределение отметок за ВПР по биологии:</w:t>
      </w:r>
    </w:p>
    <w:p>
      <w:pPr>
        <w:pStyle w:val="Default"/>
        <w:ind w:firstLine="708"/>
        <w:jc w:val="both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м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Выполнение заданий по биологии в 5 классе (в % от числа участников)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51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170"/>
        <w:gridCol w:w="171"/>
        <w:gridCol w:w="2787"/>
        <w:gridCol w:w="683"/>
        <w:gridCol w:w="341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</w:tblGrid>
      <w:tr>
        <w:trPr>
          <w:trHeight w:val="442" w:hRule="atLeast"/>
        </w:trPr>
        <w:tc>
          <w:tcPr>
            <w:tcW w:w="3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7010" cy="30988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9" w:hRule="atLeast"/>
        </w:trPr>
        <w:tc>
          <w:tcPr>
            <w:tcW w:w="915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986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46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7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46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Казань - Авиастроите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572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"Основная общеобразовательная школа №30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3412"/>
      </w:tblGrid>
      <w:tr>
        <w:trPr>
          <w:trHeight w:val="34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2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86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публика Татарста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7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од Казань - Авиастроите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166223) МАОУ "Основная общеобразовательная школа №30"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39865" cy="238125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86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ab/>
      </w:r>
      <w:r>
        <w:rPr>
          <w:rFonts w:eastAsia="Calibri"/>
          <w:b/>
          <w:u w:val="single"/>
          <w:lang w:eastAsia="en-US"/>
        </w:rPr>
        <w:t xml:space="preserve">В результате проведения проверочных работ были выявлены </w:t>
      </w:r>
      <w:r>
        <w:rPr/>
        <w:t>следующие проблемы и определены пути их реш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явленные пробле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омендуемые пути решен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ционно-техническ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ъяснение участникам ВПР требований к содержанию, объему работы, времени, отведенному на выполнение требований к оформлению работ учащихся на бланк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направленная разъяснительная работа с участниками ВПР по содержании, объему, времени, отведенному на выполнение требований к оформлению работ учащихся на бланках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ционно-методическ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 уровень профессиональной компетенции учителей начальных классов в области формирования и достижения предметных и метапредметны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я практико-ориентированных заданий для формирования практических навыков учащихся и для диагностики их результа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одержания и форм внутришкольного повышения квалификации, обмена опытом учителей начальных классов на заседаниях ШМО по актуальным вопросам достижения учащимися планируемых результатов, диагностики и оценки планируемы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содержания и форм, подходов к организации и проведению текущего контроля, промежуточной аттест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ренировочных работ в формате ВПР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блемы подготовки учащихся в части формирования метапредмет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 уровень сформированности регулятивных и познавательных умений уча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мерная работа учителей-предметников по формированию у учащихся регулятивных, познавательных умений, в том числе планировать выполнение задания, контролировать полноту выполнения задания, оформлять работу в соответствии с требова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 уровень умений и навыков учащихся при работе с текстом, с практико-ориентированными заданиями, с информацией, представленной в виде графиков, диаграмм, таблицах, иллюстраци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о все уроки учебных предметов заданий по работе с текстами разных стилей, жанров, тип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й, развивающих навыки самоконтроля, работу по алгоритму, план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блемы подготовки учащихся в части формирования предметных результатов по русскому язык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 уровень сформированности групп предметных умений по русскому языку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составлять план прочитанног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я распознавать части речи в предложении, распознавать грамматические призна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ть на письме орфографические и пунктуационные нор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о все уроки учебных предметов заданий на объяснение лексического значения слов, понятий, терминов, употребления их в разных речев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«банка заданий» для учащихся 1-4 классов, направленных на формирование умений соблюдать в повседневной жизни нормы речевого этикета и правила устного об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на всех уроках практических заданий разных типов на проверку одного и того же умения, групп умений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блемы подготовки учащихся в части формирования предметных результатов по математик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 уровень сформированности групп предметных умений по математике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изображать геометрические фигуры, недостаточно владеют основами логического и алгоритмического мыш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ать текстовые задачи, интерпретировать информацию, полученную при проведении несложных исследований (объяснять, сравнивать и обобщать данные, делать выводы и прогнозы)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ключение в содержание уроков математик заданий, формирующих умения выполнять построение геометрических фигур с заданными измерениям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ать в уроки математики заданий на работу с источниками информации, представленной в разных форм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«адресной» работы над ошибк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иагностических заданий, приближенных к ВПР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ланируемые мероприятия по совершенствованию умений и повышению результативности работы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lang w:eastAsia="en-US"/>
        </w:rPr>
      </w:pPr>
      <w:r>
        <w:rPr>
          <w:lang w:eastAsia="en-US"/>
        </w:rPr>
        <w:t>рассмотреть и провести детальный анализ количественных и качественных результатов ВПР на заседании</w:t>
      </w:r>
      <w:r>
        <w:rPr>
          <w:spacing w:val="-25"/>
          <w:lang w:eastAsia="en-US"/>
        </w:rPr>
        <w:t xml:space="preserve"> ШМО  учителей</w:t>
      </w:r>
      <w:r>
        <w:rPr>
          <w:lang w:eastAsia="en-US"/>
        </w:rPr>
        <w:t xml:space="preserve"> начальн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ла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0" w:leader="none"/>
        </w:tabs>
        <w:spacing w:before="0" w:after="0"/>
        <w:ind w:left="720" w:right="321" w:hanging="360"/>
        <w:contextualSpacing/>
        <w:jc w:val="both"/>
        <w:rPr/>
      </w:pPr>
      <w:r>
        <w:rPr>
          <w:rFonts w:eastAsia="Calibri"/>
        </w:rPr>
        <w:t>учителям использовать результаты анализа для совершенствования методики</w:t>
      </w:r>
      <w:r>
        <w:rPr>
          <w:rFonts w:eastAsia="Calibri"/>
          <w:spacing w:val="-30"/>
        </w:rPr>
        <w:t xml:space="preserve"> </w:t>
      </w:r>
      <w:r>
        <w:rPr>
          <w:rFonts w:eastAsia="Calibri"/>
        </w:rPr>
        <w:t>преподавания русского языка, математики, окружающего мира в начальных клас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0" w:leader="none"/>
        </w:tabs>
        <w:spacing w:before="0" w:after="0"/>
        <w:ind w:left="720" w:right="321" w:hanging="360"/>
        <w:contextualSpacing/>
        <w:jc w:val="both"/>
        <w:rPr/>
      </w:pPr>
      <w:r>
        <w:rPr>
          <w:rFonts w:eastAsia="Calibri"/>
        </w:rPr>
        <w:t>руководителям школьных методических объединений учителей начальны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лассов,</w:t>
      </w:r>
      <w:r>
        <w:rPr>
          <w:rFonts w:eastAsia="Calibri"/>
          <w:w w:val="99"/>
        </w:rPr>
        <w:t xml:space="preserve"> </w:t>
      </w:r>
      <w:r>
        <w:rPr>
          <w:rFonts w:eastAsia="Calibri"/>
        </w:rPr>
        <w:t>русского языка, математики и окружающего мира провести совместные заседания по вопросу разработок заданий, направленных на отработку у обучающихся 4-5-х классов необходимых навыков</w:t>
      </w:r>
      <w:r>
        <w:rPr>
          <w:rFonts w:eastAsia="Calibri"/>
          <w:spacing w:val="33"/>
        </w:rPr>
        <w:t xml:space="preserve"> </w:t>
      </w:r>
      <w:r>
        <w:rPr>
          <w:rFonts w:eastAsia="Calibri"/>
        </w:rPr>
        <w:t>при</w:t>
      </w:r>
      <w:r>
        <w:rPr>
          <w:rFonts w:eastAsia="Calibri"/>
          <w:w w:val="99"/>
        </w:rPr>
        <w:t xml:space="preserve"> </w:t>
      </w:r>
      <w:r>
        <w:rPr>
          <w:rFonts w:eastAsia="Calibri"/>
        </w:rPr>
        <w:t>выполнении выше обозначенных заданий, а также других заданий, которые</w:t>
      </w:r>
      <w:r>
        <w:rPr>
          <w:rFonts w:eastAsia="Calibri"/>
          <w:spacing w:val="26"/>
        </w:rPr>
        <w:t xml:space="preserve"> </w:t>
      </w:r>
      <w:r>
        <w:rPr>
          <w:rFonts w:eastAsia="Calibri"/>
        </w:rPr>
        <w:t>вызывают</w:t>
      </w:r>
      <w:r>
        <w:rPr>
          <w:rFonts w:eastAsia="Calibri"/>
          <w:w w:val="99"/>
        </w:rPr>
        <w:t xml:space="preserve"> </w:t>
      </w:r>
      <w:r>
        <w:rPr>
          <w:rFonts w:eastAsia="Calibri"/>
        </w:rPr>
        <w:t>затруд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0" w:leader="none"/>
        </w:tabs>
        <w:spacing w:before="0" w:after="0"/>
        <w:ind w:left="720" w:right="321" w:hanging="360"/>
        <w:contextualSpacing/>
        <w:jc w:val="both"/>
        <w:rPr/>
      </w:pPr>
      <w:r>
        <w:rPr>
          <w:rFonts w:eastAsia="Calibri"/>
        </w:rPr>
        <w:t>заместителям директора по УВР взять на контроль выполнение плана мероприятий по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устранению</w:t>
      </w:r>
      <w:r>
        <w:rPr>
          <w:rFonts w:eastAsia="Calibri"/>
          <w:w w:val="99"/>
        </w:rPr>
        <w:t xml:space="preserve"> </w:t>
      </w:r>
      <w:r>
        <w:rPr>
          <w:rFonts w:eastAsia="Calibri"/>
        </w:rPr>
        <w:t>выявленных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пробелов</w:t>
      </w:r>
      <w:r>
        <w:rPr>
          <w:rFonts w:eastAsia="Calibri"/>
          <w:spacing w:val="38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38"/>
        </w:rPr>
        <w:t xml:space="preserve"> </w:t>
      </w:r>
      <w:r>
        <w:rPr>
          <w:rFonts w:eastAsia="Calibri"/>
        </w:rPr>
        <w:t>знаниях</w:t>
      </w:r>
      <w:r>
        <w:rPr>
          <w:rFonts w:eastAsia="Calibri"/>
          <w:spacing w:val="41"/>
        </w:rPr>
        <w:t xml:space="preserve"> </w:t>
      </w:r>
      <w:r>
        <w:rPr>
          <w:rFonts w:eastAsia="Calibri"/>
        </w:rPr>
        <w:t>школьников</w:t>
      </w:r>
      <w:r>
        <w:rPr>
          <w:rFonts w:eastAsia="Calibri"/>
          <w:spacing w:val="36"/>
        </w:rPr>
        <w:t xml:space="preserve"> </w:t>
      </w:r>
      <w:r>
        <w:rPr>
          <w:rFonts w:eastAsia="Calibri"/>
        </w:rPr>
        <w:t>посредством</w:t>
      </w:r>
      <w:r>
        <w:rPr>
          <w:rFonts w:eastAsia="Calibri"/>
          <w:spacing w:val="37"/>
        </w:rPr>
        <w:t xml:space="preserve"> </w:t>
      </w:r>
      <w:r>
        <w:rPr>
          <w:rFonts w:eastAsia="Calibri"/>
        </w:rPr>
        <w:t>проведения</w:t>
      </w:r>
      <w:r>
        <w:rPr>
          <w:rFonts w:eastAsia="Calibri"/>
          <w:spacing w:val="38"/>
        </w:rPr>
        <w:t xml:space="preserve"> </w:t>
      </w:r>
      <w:r>
        <w:rPr>
          <w:rFonts w:eastAsia="Calibri"/>
        </w:rPr>
        <w:t>мониторинговых</w:t>
      </w:r>
      <w:r>
        <w:rPr>
          <w:rFonts w:eastAsia="Calibri"/>
          <w:w w:val="99"/>
        </w:rPr>
        <w:t xml:space="preserve"> </w:t>
      </w:r>
      <w:r>
        <w:rPr>
          <w:rFonts w:eastAsia="Calibri"/>
        </w:rPr>
        <w:t>мероприятий, срезов знаний, посещения уроков и внеурочных</w:t>
      </w:r>
      <w:r>
        <w:rPr>
          <w:rFonts w:eastAsia="Calibri"/>
          <w:spacing w:val="-26"/>
        </w:rPr>
        <w:t xml:space="preserve"> </w:t>
      </w:r>
      <w:r>
        <w:rPr>
          <w:rFonts w:eastAsia="Calibri"/>
        </w:rPr>
        <w:t>занят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  <w:u w:val="single"/>
        </w:rPr>
        <w:t>Общий вывод:</w:t>
      </w:r>
      <w:r>
        <w:rPr>
          <w:bCs/>
        </w:rPr>
        <w:t xml:space="preserve"> В значительной степени методической службе удалось достичь запланированных результатов благодаря рациональной организации деятельности, целенаправленному выполнению запланированных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, несмотря на определенные позитивные результаты в работе методических объединений, имеются и ряд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 ходе анализа организации  методической работы были выявлены следующие проблемы: </w:t>
      </w:r>
    </w:p>
    <w:p>
      <w:pPr>
        <w:pStyle w:val="Normal"/>
        <w:jc w:val="both"/>
        <w:rPr/>
      </w:pPr>
      <w:r>
        <w:rPr/>
        <w:t>1. Остается недостаточная работа методических объединений по организации включения педагогических работников в процесс овладения современными информационно-коммуникационными технологиями с целью повышения эффективности образовательного процесса.</w:t>
      </w:r>
    </w:p>
    <w:p>
      <w:pPr>
        <w:pStyle w:val="Normal"/>
        <w:jc w:val="both"/>
        <w:rPr/>
      </w:pPr>
      <w:r>
        <w:rPr/>
        <w:t>2. Низкий уровень результативности обучающихся в предметных олимпиадах школьников республиканского уровня.</w:t>
      </w:r>
    </w:p>
    <w:p>
      <w:pPr>
        <w:pStyle w:val="Normal"/>
        <w:jc w:val="both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jc w:val="both"/>
        <w:rPr/>
      </w:pPr>
      <w:r>
        <w:rPr/>
        <w:t>Исходя из выше изложенного, в 2017-2018 учебном году планируется решать следующие задачи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1. Повысить уровень профессионального мастерства педагогических работников: 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принять участие в конкурсах профессионального мастерства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принять участие в грантовых проектах для учител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ставить учителям равные возможности по повышению своей квалификации свободы выбора форм и содержания повышения квалификации.</w:t>
      </w:r>
    </w:p>
    <w:p>
      <w:pPr>
        <w:pStyle w:val="Normal"/>
        <w:jc w:val="both"/>
        <w:rPr/>
      </w:pPr>
      <w:r>
        <w:rPr>
          <w:bCs/>
        </w:rPr>
        <w:t>2. Продолжить  внедрение рейтинговой  мониторинговой  системы оценки педагогического труда на основе результативности труда учителей.</w:t>
      </w:r>
    </w:p>
    <w:p>
      <w:pPr>
        <w:pStyle w:val="Normal"/>
        <w:jc w:val="both"/>
        <w:rPr/>
      </w:pPr>
      <w:r>
        <w:rPr>
          <w:bCs/>
        </w:rPr>
        <w:t>3.Создание единого информационно-образовательного пространства</w:t>
      </w:r>
      <w:r>
        <w:rPr/>
        <w:t xml:space="preserve"> школы  и организация взаимодействия школы с родителями обучающих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ьзование мультимедийной техники и цифровых образовательных ресурсов, в том числе размещенных в сети Интерн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непрерывного повышения профессиональной компетенции учите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режима безопасности и развитие информационной инфраструктуры  в школе.</w:t>
      </w:r>
    </w:p>
    <w:p>
      <w:pPr>
        <w:pStyle w:val="Normal"/>
        <w:jc w:val="both"/>
        <w:rPr/>
      </w:pPr>
      <w:r>
        <w:rPr/>
        <w:t>4. Улучшение методического обеспечения учебного процесса в школе за счет распространения и внедрения инновационных разработок.</w:t>
      </w:r>
    </w:p>
    <w:p>
      <w:pPr>
        <w:pStyle w:val="Normal"/>
        <w:jc w:val="both"/>
        <w:rPr>
          <w:vanish/>
        </w:rPr>
      </w:pPr>
      <w:r>
        <w:rPr/>
        <w:t>5.Усилить  работу  с  одарёнными  обучающимися, продолжить работу по повышению  качества  подготовки  обучающихся  к олимпиадам.</w:t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1906" w:h="16838"/>
      <w:pgMar w:left="1134" w:right="6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9">
              <wp:simplePos x="0" y="0"/>
              <wp:positionH relativeFrom="page">
                <wp:posOffset>908050</wp:posOffset>
              </wp:positionH>
              <wp:positionV relativeFrom="page">
                <wp:posOffset>8156575</wp:posOffset>
              </wp:positionV>
              <wp:extent cx="15875" cy="19875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shd w:fill="auto" w:val="clear"/>
                            <w:tabs>
                              <w:tab w:val="clear" w:pos="708"/>
                              <w:tab w:val="right" w:pos="5558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642.25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6"/>
                      <w:shd w:fill="auto" w:val="clear"/>
                      <w:tabs>
                        <w:tab w:val="clear" w:pos="708"/>
                        <w:tab w:val="right" w:pos="5558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39">
              <wp:simplePos x="0" y="0"/>
              <wp:positionH relativeFrom="page">
                <wp:posOffset>3736340</wp:posOffset>
              </wp:positionH>
              <wp:positionV relativeFrom="page">
                <wp:posOffset>9945370</wp:posOffset>
              </wp:positionV>
              <wp:extent cx="15875" cy="19875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3.1pt;mso-position-vertical-relative:page;margin-left:29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1331595</wp:posOffset>
              </wp:positionH>
              <wp:positionV relativeFrom="page">
                <wp:posOffset>953770</wp:posOffset>
              </wp:positionV>
              <wp:extent cx="15875" cy="19875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5.1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9">
              <wp:simplePos x="0" y="0"/>
              <wp:positionH relativeFrom="page">
                <wp:posOffset>3197225</wp:posOffset>
              </wp:positionH>
              <wp:positionV relativeFrom="page">
                <wp:posOffset>762000</wp:posOffset>
              </wp:positionV>
              <wp:extent cx="15875" cy="1987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60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b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9z1">
    <w:name w:val="WW8Num9z1"/>
    <w:qFormat/>
    <w:rPr>
      <w:rFonts w:ascii="Symbol" w:hAnsi="Symbol" w:eastAsia="Symbol" w:cs="Symbol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b/>
      <w:bCs/>
      <w:sz w:val="14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40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44">
    <w:name w:val="Основной текст (4) + Не курсив4"/>
    <w:qFormat/>
    <w:rPr>
      <w:i/>
      <w:iCs/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Day7">
    <w:name w:val="da y7"/>
    <w:basedOn w:val="Style5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25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11">
    <w:name w:val="Основной текст Знак1 Знак1"/>
    <w:qFormat/>
    <w:rPr>
      <w:b/>
      <w:spacing w:val="-5"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b/>
      <w:sz w:val="36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44"/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Unnamed8">
    <w:name w:val="unnamed8"/>
    <w:basedOn w:val="Normal"/>
    <w:qFormat/>
    <w:pPr>
      <w:spacing w:before="280" w:after="280"/>
    </w:pPr>
    <w:rPr/>
  </w:style>
  <w:style w:type="paragraph" w:styleId="Unnamed4">
    <w:name w:val="unnamed4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ind w:firstLine="720"/>
      <w:jc w:val="both"/>
    </w:pPr>
    <w:rPr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2" w:before="540" w:after="240"/>
      <w:ind w:hanging="360"/>
      <w:jc w:val="both"/>
    </w:pPr>
    <w:rPr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720" w:after="420"/>
      <w:ind w:hanging="360"/>
    </w:pPr>
    <w:rPr>
      <w:sz w:val="27"/>
      <w:szCs w:val="2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6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ind w:firstLine="720"/>
    </w:pPr>
    <w:rPr>
      <w:color w:val="000000"/>
      <w:sz w:val="20"/>
      <w:szCs w:val="20"/>
      <w:lang w:val="en-US" w:eastAsia="en-US"/>
    </w:rPr>
  </w:style>
  <w:style w:type="paragraph" w:styleId="Style22">
    <w:name w:val="Style 2"/>
    <w:basedOn w:val="Normal"/>
    <w:qFormat/>
    <w:pPr>
      <w:widowControl w:val="false"/>
      <w:ind w:firstLine="720"/>
    </w:pPr>
    <w:rPr>
      <w:color w:val="000000"/>
      <w:sz w:val="20"/>
      <w:szCs w:val="20"/>
      <w:lang w:val="en-US" w:eastAsia="en-US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center"/>
    </w:pPr>
    <w:rPr>
      <w:rFonts w:ascii="Arial Narrow" w:hAnsi="Arial Narrow" w:eastAsia="Times New Roman" w:cs="Arial Narrow"/>
      <w:color w:val="auto"/>
      <w:sz w:val="4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lang w:val="en-US"/>
    </w:rPr>
  </w:style>
  <w:style w:type="paragraph" w:styleId="Style27">
    <w:name w:val="Столбик"/>
    <w:basedOn w:val="Normal"/>
    <w:qFormat/>
    <w:pPr>
      <w:numPr>
        <w:ilvl w:val="0"/>
        <w:numId w:val="5"/>
      </w:numPr>
      <w:spacing w:lineRule="auto" w:line="264"/>
      <w:jc w:val="both"/>
    </w:pPr>
    <w:rPr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"/>
    <w:basedOn w:val="Normal"/>
    <w:qFormat/>
    <w:pPr>
      <w:spacing w:before="0" w:after="100"/>
      <w:ind w:right="22" w:firstLine="360"/>
      <w:jc w:val="center"/>
    </w:pPr>
    <w:rPr>
      <w:b/>
      <w:sz w:val="28"/>
    </w:rPr>
  </w:style>
  <w:style w:type="paragraph" w:styleId="Style34">
    <w:name w:val="Текст с отступом"/>
    <w:basedOn w:val="TextBody"/>
    <w:qFormat/>
    <w:pPr>
      <w:tabs>
        <w:tab w:val="clear" w:pos="708"/>
        <w:tab w:val="left" w:pos="-180" w:leader="none"/>
        <w:tab w:val="left" w:pos="0" w:leader="none"/>
        <w:tab w:val="left" w:pos="1134" w:leader="none"/>
      </w:tabs>
      <w:ind w:left="1078" w:right="-91" w:hanging="369"/>
    </w:pPr>
    <w:rPr>
      <w:rFonts w:eastAsia="MS Mincho;ＭＳ 明朝"/>
      <w:bCs/>
      <w:sz w:val="28"/>
      <w:lang w:val="ru-RU"/>
    </w:rPr>
  </w:style>
  <w:style w:type="paragraph" w:styleId="Style35">
    <w:name w:val="Основной уплот."/>
    <w:basedOn w:val="TextBody"/>
    <w:qFormat/>
    <w:pPr>
      <w:tabs>
        <w:tab w:val="clear" w:pos="708"/>
        <w:tab w:val="left" w:pos="-180" w:leader="none"/>
        <w:tab w:val="left" w:pos="0" w:leader="none"/>
      </w:tabs>
      <w:ind w:right="-91" w:firstLine="540"/>
    </w:pPr>
    <w:rPr>
      <w:rFonts w:eastAsia="MS Mincho;ＭＳ 明朝"/>
      <w:bCs/>
      <w:spacing w:val="-4"/>
      <w:sz w:val="28"/>
      <w:lang w:val="ru-RU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exact" w:line="250"/>
      <w:jc w:val="center"/>
    </w:pPr>
    <w:rPr>
      <w:sz w:val="27"/>
      <w:szCs w:val="27"/>
    </w:rPr>
  </w:style>
  <w:style w:type="paragraph" w:styleId="Style37">
    <w:name w:val="заголовок письма"/>
    <w:basedOn w:val="Normal"/>
    <w:qFormat/>
    <w:pPr>
      <w:spacing w:lineRule="auto" w:line="360"/>
      <w:ind w:left="5670" w:hanging="0"/>
      <w:jc w:val="both"/>
    </w:pPr>
    <w:rPr>
      <w:rFonts w:ascii="SL_Times New Roman;Times New Roman" w:hAnsi="SL_Times New Roman;Times New Roman" w:cs="SL_Times New Roman;Times New Roman"/>
      <w:b/>
      <w:sz w:val="30"/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6:00Z</dcterms:created>
  <dc:creator>директор</dc:creator>
  <dc:description/>
  <cp:keywords/>
  <dc:language>en-US</dc:language>
  <cp:lastModifiedBy>Директор</cp:lastModifiedBy>
  <cp:lastPrinted>2015-08-04T11:50:00Z</cp:lastPrinted>
  <dcterms:modified xsi:type="dcterms:W3CDTF">2017-10-16T13:45:00Z</dcterms:modified>
  <cp:revision>6</cp:revision>
  <dc:subject/>
  <dc:title>Оглавление</dc:title>
</cp:coreProperties>
</file>